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</w:t>
      </w:r>
    </w:p>
    <w:p>
      <w:pPr>
        <w:pStyle w:val="Normal"/>
        <w:spacing w:lineRule="exact" w:line="666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诚信考试承诺书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仔细阅读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浙江省浦江经济开发区集团有限公司、浙江浦江上山稻源建设有限公司公开招聘合同制员工公告》，理解其内容，郑重承诺：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人自觉遵守公开招聘的各项规定，所提供的个人信息、证明材料、证件等报名资料均真实、合法、有效。</w:t>
      </w:r>
    </w:p>
    <w:p>
      <w:pPr>
        <w:pStyle w:val="Normal"/>
        <w:spacing w:lineRule="exact" w:line="576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人所填报名信息准确、有效，并对照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浙江省浦江经济开发区集团有限公司、浙江浦江上山稻源建设有限公司公开招聘合同制员工公告》与本人情况认真核对无误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诚实守信，严于律己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76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（签名并按手印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"/>
    <w:basedOn w:val="Normal"/>
    <w:next w:val="Normal"/>
    <w:qFormat/>
    <w:pPr>
      <w:ind w:left="420" w:hanging="0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谢 德敏</cp:lastModifiedBy>
  <cp:lastPrinted>2023-06-20T09:45:00Z</cp:lastPrinted>
  <dcterms:modified xsi:type="dcterms:W3CDTF">2024-08-06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7DA14774D4F8EA06C8B5A397F376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