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章贡区平安建设办招聘特岗人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报名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41"/>
        <w:gridCol w:w="275"/>
        <w:gridCol w:w="231"/>
        <w:gridCol w:w="294"/>
        <w:gridCol w:w="955"/>
        <w:gridCol w:w="414"/>
        <w:gridCol w:w="1066"/>
        <w:gridCol w:w="96"/>
        <w:gridCol w:w="405"/>
        <w:gridCol w:w="599"/>
        <w:gridCol w:w="380"/>
        <w:gridCol w:w="1482"/>
      </w:tblGrid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姓   名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性  别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民   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籍  贯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  <w:lang w:eastAsia="zh-CN"/>
              </w:rPr>
              <w:t>身高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  <w:lang w:val="en-US" w:eastAsia="zh-CN"/>
              </w:rPr>
              <w:t>机动车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  <w:lang w:val="en-US" w:eastAsia="zh-CN"/>
              </w:rPr>
              <w:t>准驾车型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7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  <w:lang w:val="en-US" w:eastAsia="zh-CN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学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  <w:lang w:val="en-US" w:eastAsia="zh-CN"/>
              </w:rPr>
              <w:t>及专业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最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及专业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特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及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技能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  <w:lang w:eastAsia="zh-CN"/>
              </w:rPr>
              <w:t>体能选测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  <w:lang w:eastAsia="zh-CN"/>
              </w:rPr>
              <w:t>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157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  <w:lang w:val="en-US" w:eastAsia="zh-CN"/>
              </w:rPr>
              <w:t>声明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  <w:lang w:val="en-US" w:eastAsia="zh-CN"/>
              </w:rPr>
              <w:t>本人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认真阅读公告、岗位要求，对所提供的各项信息、材料的真实性、准确性和有效性负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  <w:lang w:val="en-US" w:eastAsia="zh-CN"/>
              </w:rPr>
              <w:t>自愿服从工作岗位分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签名：                   年     月     日</w:t>
            </w:r>
          </w:p>
        </w:tc>
      </w:tr>
      <w:tr>
        <w:trPr>
          <w:trHeight w:val="578" w:hRule="exac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0"/>
              </w:rPr>
              <w:t>家庭及主要社会关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包括父母、配偶、子女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或家庭住址</w:t>
            </w:r>
          </w:p>
        </w:tc>
      </w:tr>
      <w:tr>
        <w:trPr>
          <w:trHeight w:val="75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67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8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81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81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40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0"/>
              </w:rPr>
              <w:t>学习经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0"/>
              </w:rPr>
              <w:t>（包括学习时间、所在学校、学历）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56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0"/>
              </w:rPr>
              <w:t>工作经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0"/>
              </w:rPr>
              <w:t>（包括工作时间、所在单位、从事工作）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0"/>
              </w:rPr>
              <w:t>奖励或处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0"/>
              </w:rPr>
              <w:t>（包括奖励时间、奖励项目）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0"/>
              </w:rPr>
              <w:t>以下信息由公开招聘办公室填写，报考者勿填。</w:t>
            </w:r>
          </w:p>
        </w:tc>
      </w:tr>
      <w:tr>
        <w:trPr>
          <w:trHeight w:val="201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0"/>
              </w:rPr>
              <w:t>资格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0"/>
              </w:rPr>
              <w:t>意见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left="1" w:firstLine="5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2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0"/>
                <w:lang w:eastAsia="zh-CN"/>
              </w:rPr>
              <w:t>笔试成绩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0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含加分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0"/>
              </w:rPr>
              <w:t>体能测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评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情    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面试成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0"/>
              </w:rPr>
              <w:t>总成绩及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0"/>
              </w:rPr>
              <w:t>排  名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体检情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  <w:lang w:eastAsia="zh-CN"/>
              </w:rPr>
              <w:t>征信情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政审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是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  <w:lang w:eastAsia="zh-CN"/>
              </w:rPr>
              <w:t>聘用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0"/>
                <w:lang w:eastAsia="zh-CN"/>
              </w:rPr>
              <w:t>聘用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0"/>
              </w:rPr>
              <w:t>起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0"/>
              </w:rPr>
              <w:t>时   间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59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0:37:00Z</dcterms:created>
  <dc:creator>lenovo</dc:creator>
  <dc:description/>
  <dc:language>en-US</dc:language>
  <cp:lastModifiedBy>木青台</cp:lastModifiedBy>
  <cp:lastPrinted>2024-07-31T11:12:00Z</cp:lastPrinted>
  <dcterms:modified xsi:type="dcterms:W3CDTF">2024-08-06T03:26:39Z</dcterms:modified>
  <cp:revision>5</cp:revision>
  <dc:subject/>
  <dc:title>赣州经济技术开发区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8F9C0D4484997AE583F6C0F1C1A3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