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highlight w:val="none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highlight w:val="none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  <w:highlight w:val="none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highlight w:val="none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1706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highlight w:val="none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highlight w:val="none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highlight w:val="none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彭水自治县事业单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第三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招聘工作人员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我单位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主管部门负责人签字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主管部门盖章：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羽</cp:lastModifiedBy>
  <cp:lastPrinted>2024-08-02T08:14:00Z</cp:lastPrinted>
  <dcterms:modified xsi:type="dcterms:W3CDTF">2024-08-06T02:13:5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C085D6A542D4950F680D29046314_1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