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严禁弄虚作假、冒名顶替。因隐瞒病史影响体检结果者，后果自负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体检前一天请注意休息，勿熬夜，不要饮酒，避免剧烈运动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体检当天需进行采血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超等检查，请在受检前禁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--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小时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怀孕或可能已受孕者，事先告知医护人员，勿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光检查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女性受检者如在生理期内，请告知体检医生，可暂不做妇科及尿液检查，待生理期结束后再补检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请配合医生认真检查所有项目，切勿漏检。若自动放弃某一检查项目，视为体检结果不合格。体检过程中要听从工作人员和医务人员安排，不能擅自离队单独行动，严禁与外界联系，严禁家属等无关人员陪同。不准携带手机等通讯工具参加体检，已携带的须交工作人员统一保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体检结果将在西工区人民政府网站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http://www.xigong.gov.c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公布，不再采用其他方式通知，请考生注意登录查看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考生对体检结果有疑问的，可提出复检要求。复检要求应在体检结论公布之日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内提出。复检只能进行一次。体检结果以复检结论为准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24:49Z</dcterms:created>
  <dc:creator>Administrator</dc:creator>
  <dc:description/>
  <dc:language>en-US</dc:language>
  <cp:lastModifiedBy>〰泡芙</cp:lastModifiedBy>
  <dcterms:modified xsi:type="dcterms:W3CDTF">2024-08-05T09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4826C166343B7881F4685C9120D0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