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补检申请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姓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编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参加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西工区公开招聘教师及直接招聘教师体检，因个人身体原因需补检，现申请补检，确认体检是否合格，所需费用自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将按照通知规定的时间到达指定地点参加补检，若逾期未到，视为自动放弃补检，体检结果将以不合格对待。</w:t>
      </w:r>
    </w:p>
    <w:p>
      <w:pPr>
        <w:pStyle w:val="Normal"/>
        <w:ind w:firstLine="8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、承诺人（手动签字）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18:00Z</dcterms:created>
  <dc:creator>Administrator</dc:creator>
  <dc:description/>
  <dc:language>en-US</dc:language>
  <cp:lastModifiedBy>〰泡芙</cp:lastModifiedBy>
  <cp:lastPrinted>2023-08-08T14:00:00Z</cp:lastPrinted>
  <dcterms:modified xsi:type="dcterms:W3CDTF">2024-08-05T09:2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0B7745DF84C369B3513BEEB4E2E0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