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省委省政府规定的其他人员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lenovo</cp:lastModifiedBy>
  <cp:lastPrinted>2022-06-02T15:25:00Z</cp:lastPrinted>
  <dcterms:modified xsi:type="dcterms:W3CDTF">2022-06-02T07:43:56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