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资格复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现参加运城市中医医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公开招聘工作人员资格复审工作，本人承诺符合本次公开招聘的相关条件，我所提交的身份证、毕业证、学位证等有关材料及证明的扫描件真实有效，如因提交虚假材料或隐瞒必要事项所导致无法聘用等一切后果，均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人（签名）：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Administrator</cp:lastModifiedBy>
  <dcterms:modified xsi:type="dcterms:W3CDTF">2024-08-05T0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A8A4229043AAA9BB9D03487E76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