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资格复审承诺书</w:t>
      </w:r>
    </w:p>
    <w:p>
      <w:pPr>
        <w:pStyle w:val="Normal"/>
        <w:ind w:firstLine="640"/>
        <w:rPr>
          <w:rFonts w:ascii="方正小标宋简体" w:hAnsi="方正小标宋简体" w:eastAsia="方正小标宋简体" w:cs="方正小标宋简体"/>
          <w:sz w:val="32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40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本人姓名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身份证号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现参加运城市中医医院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公开招聘编制外专业技术人员资格复审工作，本人承诺符合本次公开招聘的相关条件，我所提交的身份证、毕业证、学位证等有关材料及证明的扫描件真实有效，如因提交虚假材料或隐瞒必要事项所导致无法聘用等一切后果，均由本人承担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承诺人（签名）：              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</dc:creator>
  <dc:description/>
  <dc:language>en-US</dc:language>
  <cp:lastModifiedBy>Administrator</cp:lastModifiedBy>
  <dcterms:modified xsi:type="dcterms:W3CDTF">2024-08-05T02:4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AFA8A4229043AAA9BB9D03487E766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