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left"/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仿宋_GBK;微软雅黑" w:eastAsia="方正仿宋_GBK;微软雅黑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方正仿宋_GBK;微软雅黑" w:cs="方正仿宋_GBK;微软雅黑" w:ascii="Times New Roman" w:hAnsi="Times New Roman"/>
          <w:bCs/>
          <w:color w:val="000000"/>
          <w:sz w:val="32"/>
          <w:szCs w:val="32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45" w:before="150" w:after="150"/>
        <w:jc w:val="center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sz w:val="44"/>
          <w:szCs w:val="44"/>
          <w:shd w:fill="FFFFFF" w:val="clear"/>
        </w:rPr>
        <w:t>体检须知</w:t>
      </w:r>
    </w:p>
    <w:p>
      <w:pPr>
        <w:pStyle w:val="Normal"/>
        <w:shd w:fill="FFFFFF" w:val="clear"/>
        <w:spacing w:lineRule="exact" w:line="520" w:before="150" w:after="150"/>
        <w:jc w:val="left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、请体检者按规定的时间到指定的医院进行体检，其它医疗单位的体检结果一律无效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、严禁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弄虚作假、冒名顶替；如隐瞒病史影响体检结果的，后果自负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、体检表上贴近期二寸免冠照片一张（不用带照片，现场照相）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、体检表第二页有关内容由受检者本人填写（用黑色签字笔或钢笔），要求字迹清楚，无涂改，病史部分要如实、逐项填齐，不能遗漏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、体检前一天请注意休息，勿熬夜，不要饮酒，避免剧烈运动，以免影响体检结果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、体检当天需进行采血、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超等检查，请在受检前禁食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8-12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小时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、女性月经期间，不宜做妇科检查及尿检，待经期完毕后统一安排补检；怀孕及有可能怀孕的女性受检者，事先告诉医护人员，勿做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光检查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、请配合医生认真检查所有项目，勿漏检。若自动放弃某一检查项目，将会影响您的录用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、体检医师可根据实际需要，增加必要的相应检查、检验项目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、如对体检结果有疑义，请按有关规定办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早睡早起</cp:lastModifiedBy>
  <cp:lastPrinted>2019-12-09T15:30:00Z</cp:lastPrinted>
  <dcterms:modified xsi:type="dcterms:W3CDTF">2024-08-06T00:33:24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0994196E44EE7AACF5DC14B43CDF2_13</vt:lpwstr>
  </property>
  <property fmtid="{D5CDD505-2E9C-101B-9397-08002B2CF9AE}" pid="3" name="KSOProductBuildVer">
    <vt:lpwstr>2052-12.1.0.17147</vt:lpwstr>
  </property>
</Properties>
</file>