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意向工作地点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是否服从调剂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20-08-11T09:09:00Z</cp:lastPrinted>
  <dcterms:modified xsi:type="dcterms:W3CDTF">2024-08-06T00:29:34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7E11887284ED98566FCA5657C87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