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山东滨盛文旅体育产业集团有限公司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权属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开招聘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    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128"/>
        <w:gridCol w:w="668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党员填写（年月日）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专科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 □本科   □研究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9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ascii="黑体" w:hAnsi="黑体" w:cs="黑体" w:eastAsia="黑体"/>
        <w:sz w:val="24"/>
        <w:szCs w:val="24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  </w:t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WPS_1695781190</cp:lastModifiedBy>
  <cp:lastPrinted>2022-04-06T12:06:00Z</cp:lastPrinted>
  <dcterms:modified xsi:type="dcterms:W3CDTF">2024-08-05T09:27:33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1F46EF864BFDA3078093CF7AEC8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