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系统使用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录报名网站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先“注册”，再“登录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选择报考单位，点击“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选择报考岗位，点击“进入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整填写报名表，完成后，点击“下一步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注：职称证书或其他证书无的，请点击“删除”，有多项的点击“新增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</w:rPr>
        <w:t>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32"/>
          <w:szCs w:val="32"/>
        </w:rPr>
        <w:t>注：为确保图片上传完整，上传图片时请勿中途切换页面或退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示“报名提交成功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填报错误，需重新填报或取消报名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备注：报名系统操作中如遇问题，联系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1775836758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0576-8858210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cp:keywords/>
  <dc:language>en-US</dc:language>
  <cp:lastModifiedBy>HLM</cp:lastModifiedBy>
  <dcterms:modified xsi:type="dcterms:W3CDTF">2024-07-31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