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厦门市翔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公开招聘编外（劳务派遣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人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报名表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9"/>
        <w:gridCol w:w="650"/>
        <w:gridCol w:w="711"/>
        <w:gridCol w:w="919"/>
        <w:gridCol w:w="1249"/>
        <w:gridCol w:w="694"/>
        <w:gridCol w:w="1405"/>
        <w:gridCol w:w="673"/>
        <w:gridCol w:w="1323"/>
      </w:tblGrid>
      <w:tr>
        <w:trPr>
          <w:trHeight w:val="698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7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  <w:r>
              <w:rPr>
                <w:rFonts w:ascii="宋体" w:hAnsi="宋体" w:cs="宋体"/>
                <w:color w:val="000000"/>
                <w:lang w:eastAsia="zh-CN"/>
              </w:rPr>
              <w:t>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市     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楷体_GB2312"/>
              </w:rPr>
              <w:t>居住地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他条件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的加分条件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8"/>
              </w:rPr>
              <w:t>退役士兵（含大学生退役士兵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服务基层项目    </w:t>
            </w:r>
            <w:r>
              <w:rPr>
                <w:rFonts w:eastAsia="Wingdings" w:cs="Wingdings" w:ascii="Wingdings" w:hAnsi="Wingdings"/>
                <w:sz w:val="22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  <w:lang w:eastAsia="zh-CN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从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中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或中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起至今，简历不能间断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未就业的时间段填待业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学校     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</w:rPr>
              <w:t>.1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</w:rPr>
              <w:t>.11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08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023.0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2024.08   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</w:rPr>
              <w:t>本人保证上述所填信息真实无误，</w:t>
            </w:r>
            <w:r>
              <w:rPr>
                <w:rFonts w:ascii="宋体" w:hAnsi="宋体" w:cs="宋体"/>
                <w:szCs w:val="21"/>
              </w:rPr>
              <w:t>所提供的材料真实、有效，</w:t>
            </w:r>
            <w:r>
              <w:rPr>
                <w:rFonts w:ascii="宋体" w:hAnsi="宋体" w:cs="楷体_GB2312"/>
              </w:rPr>
              <w:t>如因填写有误或不实而造成的后果，均由本人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23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应聘人员应对自己所填报资料的真实性负责，凡有弄虚作假者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Administrator</cp:lastModifiedBy>
  <cp:lastPrinted>2023-11-28T16:26:00Z</cp:lastPrinted>
  <dcterms:modified xsi:type="dcterms:W3CDTF">2024-08-01T09:26:34Z</dcterms:modified>
  <cp:revision>35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