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4</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caps w:val="false"/>
          <w:smallCaps w:val="false"/>
          <w:color w:val="666666"/>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ell</cp:lastModifiedBy>
  <dcterms:modified xsi:type="dcterms:W3CDTF">2024-05-16T07: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