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Cs/>
          <w:color w:val="333333"/>
          <w:kern w:val="0"/>
          <w:sz w:val="44"/>
          <w:szCs w:val="44"/>
        </w:rPr>
        <w:t>体检注意事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体检前一日</w:t>
      </w:r>
      <w:r>
        <w:rPr>
          <w:rFonts w:ascii="宋体" w:hAnsi="宋体" w:cs="宋体"/>
          <w:color w:val="333333"/>
          <w:kern w:val="0"/>
          <w:sz w:val="24"/>
        </w:rPr>
        <w:t>避免劳累，保持情绪稳定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以免影响体检结果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体检前</w:t>
      </w:r>
      <w:r>
        <w:rPr>
          <w:rFonts w:ascii="宋体" w:hAnsi="宋体" w:cs="宋体"/>
          <w:color w:val="333333"/>
          <w:kern w:val="0"/>
          <w:sz w:val="24"/>
        </w:rPr>
        <w:t>三天应注意饮食均衡，避免吃血制品、动物内脏、菠菜等；体检前一天清淡饮食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勿饮酒、喝浓茶和咖啡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不要吃对肝、肾功能有损害的药物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降压药、降糖药除外</w:t>
      </w:r>
      <w:r>
        <w:rPr>
          <w:rFonts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，晚十点后禁食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体检当日晨禁食、禁水，在抽血、空腹彩超后方可进食；如患有糖尿病、冠心病、高血压等慢性疾病，请正常服药（少量水），并告知医生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如果正值患感冒等急性疾病，请暂停或推迟体检，以免影响体检结果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做妇科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超前需要多饮水至膀胱充盈后才能检查，但饮水时不要一次大量饮水，宜用温开水分多次饮用；没有性生活史的女性不宜做阴超检查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女性在做体检前请确认是否怀孕，妊娠期间及</w:t>
      </w:r>
      <w:r>
        <w:rPr>
          <w:rFonts w:ascii="宋体" w:hAnsi="宋体" w:cs="宋体"/>
          <w:color w:val="333333"/>
          <w:kern w:val="0"/>
          <w:sz w:val="24"/>
        </w:rPr>
        <w:t>拟在半年内怀孕的夫妇</w:t>
      </w:r>
      <w:r>
        <w:rPr>
          <w:rFonts w:ascii="宋体" w:hAnsi="宋体" w:cs="宋体"/>
          <w:color w:val="333333"/>
          <w:kern w:val="0"/>
          <w:sz w:val="24"/>
        </w:rPr>
        <w:t>禁止做放射性检查（如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线检查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、女性做体检要避开经期（包括正处于阴道出血期间），也不要留取尿液标本及其它妇检，待月经期后再作检查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体检当日请着宽松轻便服装，</w:t>
      </w:r>
      <w:r>
        <w:rPr>
          <w:rFonts w:ascii="宋体" w:hAnsi="宋体" w:cs="宋体"/>
          <w:color w:val="333333"/>
          <w:kern w:val="0"/>
          <w:sz w:val="24"/>
        </w:rPr>
        <w:t>请勿穿戴有金属片的衣服或饰物</w:t>
      </w:r>
      <w:r>
        <w:rPr>
          <w:rFonts w:ascii="宋体" w:hAnsi="宋体" w:cs="宋体"/>
          <w:color w:val="333333"/>
          <w:kern w:val="0"/>
          <w:sz w:val="24"/>
        </w:rPr>
        <w:t>，以免影响放射检查；</w:t>
      </w:r>
      <w:r>
        <w:rPr>
          <w:rFonts w:ascii="宋体" w:hAnsi="宋体" w:cs="宋体"/>
          <w:color w:val="333333"/>
          <w:kern w:val="0"/>
          <w:sz w:val="24"/>
        </w:rPr>
        <w:t>近视者最好改框架眼镜，不要戴隐形眼镜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、抽血后立即压迫（忌揉搓）抽血部位三分钟，防止出血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做尿常规留取尿标本时，需要保持外阴清洁并请留中段尿标本，以确保化验结果的准确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>、请不要携带贵重物品，以防丢失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参检者不要因体检过程繁琐而放弃部分体检项目，只有全面做完各项体检项目，医生才能为您分析结果并提出诊治意见和保健计划。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为了使体检顺利进行，参检人员应自觉遵守体检秩序，在导检人员的指导下进行</w:t>
      </w:r>
      <w:r>
        <w:rPr>
          <w:rFonts w:ascii="宋体" w:hAnsi="宋体" w:cs="宋体"/>
          <w:color w:val="333333"/>
          <w:kern w:val="0"/>
          <w:sz w:val="24"/>
        </w:rPr>
        <w:t>。为了避免长时间排队，可酌情与人多的检查项目错峰检查，但不要遗漏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体检中您有任何困难，请与导检护士联系。</w:t>
      </w:r>
      <w:r>
        <w:rPr>
          <w:rFonts w:ascii="宋体" w:hAnsi="宋体" w:cs="宋体"/>
          <w:color w:val="333333"/>
          <w:kern w:val="0"/>
          <w:sz w:val="24"/>
        </w:rPr>
        <w:t>体检结束后请把体检手册交回查体中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280"/>
        <w:ind w:left="714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/>
        </w:rPr>
        <w:t>1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采血时间截止到早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分</w:t>
      </w:r>
    </w:p>
    <w:p>
      <w:pPr>
        <w:pStyle w:val="Normal"/>
        <w:widowControl/>
        <w:spacing w:lineRule="exact" w:line="400" w:before="100" w:after="100"/>
        <w:ind w:left="357" w:firstLine="57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59:00Z</dcterms:created>
  <dc:creator>jhstudio</dc:creator>
  <dc:description/>
  <dc:language>en-US</dc:language>
  <cp:lastModifiedBy>水经注</cp:lastModifiedBy>
  <cp:lastPrinted>2013-05-08T10:04:00Z</cp:lastPrinted>
  <dcterms:modified xsi:type="dcterms:W3CDTF">2023-11-30T06:10:45Z</dcterms:modified>
  <cp:revision>11</cp:revision>
  <dc:subject/>
  <dc:title>体检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d0c1edb7e4ef4af53fb3812f3079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