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面试人员须凭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本人有效居民身份证、面试准考证（纸质版，两证缺一不可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规定时间内入闱参加面试。在面试入闱截止时间，仍未到达面试考点或者要求材料不齐全的面试人员，视为自动放弃，取消面试资格。请提前到达考点，配合工作人员进行入场核验，并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、面试人员入闱后须将携带的所有通信工具、电子储存记忆录放等设备（如电话手表、运动手环、蓝牙耳机等）交由工作人员统一保管，在整个入闱面试期间不得携带、使用，一经发现即取消面试资格。在进入面试考场时，不得携带任何自带物品和资料（包括面试准考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面试人员在开考前进入候考室抽签，按抽签顺序进行面试。候考期间，不得相互交谈和大声喧哗。如有特殊情况，请及时告知工作人员，由工作人员作出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、面试人员不得以任何方式向考官或考场内工作人员透露个人信息，不得穿着有明显职业特征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、面试考场内，面试人员应在发出开考计时信号后开始答题，在规定答题时间用完后，面试人员应停止答题。如规定答题时间仍有剩余，面试人员表示“回答完毕”，不再补充的，面试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六、面试人员面试结束后要立即离开考场，由工作人员引领至休息室等候，待面试结束公布成绩后统一离开考点。面试结束后的试题为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"/>
        </w:rPr>
        <w:t>工作秘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，不得对外透露、传播面试试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8:26Z</dcterms:created>
  <dc:creator>Administrator</dc:creator>
  <dc:description/>
  <dc:language>en-US</dc:language>
  <cp:lastModifiedBy>Administrator</cp:lastModifiedBy>
  <cp:lastPrinted>2023-04-21T15:17:00Z</cp:lastPrinted>
  <dcterms:modified xsi:type="dcterms:W3CDTF">2023-04-21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18C89CE44E77A8969CCDBBA839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