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100"/>
          <w:sz w:val="44"/>
          <w:szCs w:val="44"/>
        </w:rPr>
        <w:t>体 检 须 知</w:t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10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10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体检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体检前一天请注意休息，勿熬夜，不要饮酒，清淡饮食，避免剧烈运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女性受检者月经期间的妇科及尿液检查需根据医生现场要求进行；怀孕或可能已受孕者，事先告知医护人员，勿做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光检查（需提供怀孕证明）；禁穿带钢圈胸罩、带钻衣服，禁带项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体检当天需进行采血、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超等检查，请在受检前禁食禁水（包括禁嚼口香糖）</w:t>
      </w:r>
      <w:r>
        <w:rPr>
          <w:rFonts w:eastAsia="仿宋_GB2312" w:cs="宋体;SimSun" w:ascii="仿宋_GB2312" w:hAnsi="仿宋_GB2312"/>
          <w:sz w:val="32"/>
          <w:szCs w:val="32"/>
        </w:rPr>
        <w:t>8-12</w:t>
      </w:r>
      <w:r>
        <w:rPr>
          <w:rFonts w:ascii="仿宋_GB2312" w:hAnsi="仿宋_GB2312" w:cs="宋体;SimSun" w:eastAsia="仿宋_GB2312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请配合医生认真检查所有项目，勿漏检。若自动放弃某一检查项目，将会影响体检结果，责任自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因个人原因使部分体检项目不能正常进行的，个人承担相应后果。如对体检结论有疑问的，请在接到体检结论之日起三日内向招聘主管部门提出复检要求。复检只能进行一次。体检结果以复检结论为准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18" w:gutter="0" w:header="0" w:top="1985" w:footer="0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0:52:00Z</dcterms:created>
  <dc:creator>DELL</dc:creator>
  <dc:description/>
  <cp:keywords/>
  <dc:language>en-US</dc:language>
  <cp:lastModifiedBy>Lenovo</cp:lastModifiedBy>
  <cp:lastPrinted>2012-07-18T10:12:00Z</cp:lastPrinted>
  <dcterms:modified xsi:type="dcterms:W3CDTF">2024-07-11T23:37:00Z</dcterms:modified>
  <cp:revision>9</cp:revision>
  <dc:subject/>
  <dc:title>体检须知</dc:title>
</cp:coreProperties>
</file>