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检 前 的 注 意 事 项</w:t>
      </w:r>
    </w:p>
    <w:p>
      <w:pPr>
        <w:sectPr>
          <w:type w:val="nextPage"/>
          <w:pgSz w:w="11906" w:h="16838"/>
          <w:pgMar w:left="850" w:right="85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检查结果准确性，请您注意以下事项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带本人身份证及医保卡（如有检中特殊情况，医保卡内历年余额可以使用）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血检查请在早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进行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健康体检前二天，请保持睡眠充足，饮食均衡，勿食油腻食物，避免饮酒及剧烈运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既往病史或身体不适，请向前台登记处、医生说明，医生将会重点检查并解释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当天早晨须禁食、少水。抽血、上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13</w:t>
      </w:r>
      <w:r>
        <w:rPr>
          <w:rFonts w:ascii="宋体;SimSun" w:hAnsi="宋体;SimSun" w:cs="宋体;SimSun"/>
          <w:szCs w:val="21"/>
        </w:rPr>
        <w:t>呼气试验检查后可进早餐。做盆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时，请憋尿。心脏病、高血压等慢性病体检者请早上正常服药后来体检，糖尿病体检者请携带药品，餐后及时服药。有眼压检查项目的人员，请勿佩戴隐形眼镜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尿液时应取中段为宜，经期不宜做妇科检查和便、尿检查，经期结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可补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妇科检查在月经结束四天后进行，未婚女性、产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内，人流术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勿做妇科检查。怀孕、计划怀孕及可能已受孕的女性，请事先告知医护人员，勿做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宫颈刮片、超薄液基细胞学检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婚女性请先留取尿标本再进行妇科检查，然后再去进行阴超。男性请先憋尿进行超声检查后再留取尿标本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时勿穿带有金属钮扣的衣服、文胸；请摘取手机、钢笔、钥匙等金属产品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体检报告中的个人信息请体检者配合导医完成，将有导医引导您完成全部体检项目，体检中如有疑问或需要帮助，请随时告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做完所有检查后请在前台核对项目后上交导检单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0" w:right="850" w:gutter="0" w:header="0" w:top="56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1:00Z</dcterms:created>
  <dc:creator>Administrator</dc:creator>
  <dc:description/>
  <dc:language>en-US</dc:language>
  <cp:lastModifiedBy>china</cp:lastModifiedBy>
  <dcterms:modified xsi:type="dcterms:W3CDTF">2024-08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B038613C430AB740B7B0D73E1C69</vt:lpwstr>
  </property>
  <property fmtid="{D5CDD505-2E9C-101B-9397-08002B2CF9AE}" pid="3" name="KSOProductBuildVer">
    <vt:lpwstr>2052-11.8.2.10251</vt:lpwstr>
  </property>
</Properties>
</file>