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人员基本信息表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1268730</wp:posOffset>
                </wp:positionV>
                <wp:extent cx="546608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80"/>
                              <w:gridCol w:w="900"/>
                              <w:gridCol w:w="392"/>
                              <w:gridCol w:w="328"/>
                              <w:gridCol w:w="806"/>
                              <w:gridCol w:w="454"/>
                              <w:gridCol w:w="680"/>
                              <w:gridCol w:w="760"/>
                              <w:gridCol w:w="374"/>
                              <w:gridCol w:w="346"/>
                              <w:gridCol w:w="720"/>
                              <w:gridCol w:w="14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9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请本人如实详细填写下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在每一项后的空格中打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回答“有”或“无”，如故意隐瞒，后果自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高血压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甲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风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贫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先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扩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神经官能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吸毒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肝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消化性溃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传播疾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胰腺疾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恶性肿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肾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术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重外伤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缔组织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 注：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受检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体检日期：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62.95pt;mso-wrap-distance-left:9pt;mso-wrap-distance-right:9pt;mso-wrap-distance-top:0pt;mso-wrap-distance-bottom:0pt;margin-top:99.9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80"/>
                        <w:gridCol w:w="900"/>
                        <w:gridCol w:w="392"/>
                        <w:gridCol w:w="328"/>
                        <w:gridCol w:w="806"/>
                        <w:gridCol w:w="454"/>
                        <w:gridCol w:w="680"/>
                        <w:gridCol w:w="760"/>
                        <w:gridCol w:w="374"/>
                        <w:gridCol w:w="346"/>
                        <w:gridCol w:w="720"/>
                        <w:gridCol w:w="14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9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本人如实详细填写下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在每一项后的空格中打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回答“有”或“无”，如故意隐瞒，后果自负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高血压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甲亢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风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贫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先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扩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神经官能症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吸毒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肝炎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消化性溃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传播疾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胰腺疾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恶性肿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肾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术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重外伤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缔组织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 注：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检者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体检日期：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4-08-02T01:03:30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