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0"/>
          <w:szCs w:val="40"/>
          <w:lang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云南山海遊旅游集团有限公司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40"/>
          <w:szCs w:val="40"/>
          <w:lang w:eastAsia="zh-CN"/>
        </w:rPr>
        <w:t>2024</w:t>
      </w: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年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下半年社会公开招聘应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认真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云南山海遊旅游集团有限公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度下半年社会公开招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自觉遵守本次招聘公告的相关规定和纪律要求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准确填写及提供有效的手机号码、联系电话、通讯地址等联系方式，并保证在招聘期间联系畅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不弄虚作假，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如被确定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象，本人自愿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云南山海遊旅游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聘用规定，确定工资待遇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保证招聘全过程严格遵守疫情防控相关要求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服从组织安排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2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名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                    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   月   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WPS_1559643995</cp:lastModifiedBy>
  <cp:lastPrinted>2023-06-01T16:19:00Z</cp:lastPrinted>
  <dcterms:modified xsi:type="dcterms:W3CDTF">2024-07-26T06:43:24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91A7269784724B3A10B016DCF1D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