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填表日期：  年  月  日        报考岗位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u w:val="single"/>
          <w:lang w:val="en-US" w:eastAsia="zh-CN"/>
        </w:rPr>
        <w:t>必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：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651"/>
        <w:gridCol w:w="462"/>
        <w:gridCol w:w="1248"/>
        <w:gridCol w:w="240"/>
        <w:gridCol w:w="1320"/>
        <w:gridCol w:w="120"/>
        <w:gridCol w:w="1565"/>
      </w:tblGrid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必须附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 年  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  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 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 证  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 地  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 电 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8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   庭   成   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称  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  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愿意接受技能培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技能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述资料完全属实，如有不实，愿承担相应责任。       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49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家庭成员一栏填写顺序：对象、子女、父母。退休的填写退休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材料电子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2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相关资质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4:35Z</dcterms:created>
  <dc:creator>Administrator</dc:creator>
  <dc:description/>
  <dc:language>en-US</dc:language>
  <cp:lastModifiedBy>Administrator</cp:lastModifiedBy>
  <cp:lastPrinted>2024-08-05T08:22:00Z</cp:lastPrinted>
  <dcterms:modified xsi:type="dcterms:W3CDTF">2024-08-05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43BB34974C5D8B1331E572881F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