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名所需资料清单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9"/>
        <w:gridCol w:w="1815"/>
        <w:gridCol w:w="2927"/>
      </w:tblGrid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资料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份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报名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一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教育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受援学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复印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或扫描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教师资格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复印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或扫描</w:t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荣誉证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县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及以上荣誉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复印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或扫描</w:t>
            </w:r>
          </w:p>
        </w:tc>
      </w:tr>
      <w:tr>
        <w:trPr>
          <w:trHeight w:val="21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个月内的体检报告或县级以上人民医院（含）开具的健康证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</w:rPr>
              <w:t>复印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或扫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4:07Z</dcterms:created>
  <dc:creator>Administrator</dc:creator>
  <dc:description/>
  <dc:language>en-US</dc:language>
  <cp:lastModifiedBy>郭</cp:lastModifiedBy>
  <dcterms:modified xsi:type="dcterms:W3CDTF">2024-08-02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872949C8744E7BEE0FD2DD112A92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