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工作经历证明（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  <w:lang w:eastAsia="zh-CN"/>
        </w:rPr>
        <w:t>模板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同志，男（女），身份证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X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在我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部（科、室）从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具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机关事业单位工作经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单位负责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签名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开具证明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签名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557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353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需加盖所在单位及主管部门公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4617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46:00Z</dcterms:created>
  <dc:creator>nobody</dc:creator>
  <dc:description/>
  <dc:language>en-US</dc:language>
  <cp:lastModifiedBy>wentiju</cp:lastModifiedBy>
  <cp:lastPrinted>2024-07-23T15:31:00Z</cp:lastPrinted>
  <dcterms:modified xsi:type="dcterms:W3CDTF">2024-07-23T15:31:25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