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1</w:t>
      </w: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7"/>
        <w:gridCol w:w="1412"/>
        <w:gridCol w:w="1038"/>
        <w:gridCol w:w="887"/>
        <w:gridCol w:w="850"/>
        <w:gridCol w:w="800"/>
        <w:gridCol w:w="838"/>
        <w:gridCol w:w="4587"/>
        <w:gridCol w:w="1463"/>
      </w:tblGrid>
      <w:tr>
        <w:trPr>
          <w:trHeight w:val="1002" w:hRule="atLeast"/>
        </w:trPr>
        <w:tc>
          <w:tcPr>
            <w:tcW w:w="143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中共云南省委党校（云南行政学院）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第二批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lang w:bidi="ar"/>
              </w:rPr>
              <w:t>公开招聘人员计划表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招聘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幼圆;仿宋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其他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幼圆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幼圆;仿宋"/>
                <w:b/>
                <w:color w:val="000000"/>
                <w:kern w:val="0"/>
                <w:sz w:val="24"/>
                <w:lang w:bidi="ar"/>
              </w:rPr>
              <w:t>条件</w:t>
            </w:r>
          </w:p>
        </w:tc>
      </w:tr>
      <w:tr>
        <w:trPr>
          <w:trHeight w:val="3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共云南省委党校（云南行政学院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教学科研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博士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01"/>
                <w:lang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周岁以下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988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日以后出生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哲学门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经济学门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政治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201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法学门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法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、政治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3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、社会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3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、马克思主义理论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30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、中共党史党建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3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理学门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生态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7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管理学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）、公共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等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政治面貌为中共党员（含预备党员）</w:t>
            </w:r>
          </w:p>
        </w:tc>
      </w:tr>
      <w:tr>
        <w:trPr>
          <w:trHeight w:val="1099" w:hRule="atLeast"/>
        </w:trPr>
        <w:tc>
          <w:tcPr>
            <w:tcW w:w="1430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本次公开招聘计划中的专业名称参照教育部学科、专业目录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、应聘人员必须按要求如实填报，提供信息不实的按弄虚作假处理，取消应聘资格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6:00Z</dcterms:created>
  <dc:creator>木水</dc:creator>
  <dc:description/>
  <dc:language>en-US</dc:language>
  <cp:lastModifiedBy>木水</cp:lastModifiedBy>
  <dcterms:modified xsi:type="dcterms:W3CDTF">2024-08-01T10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