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政府专职消防员招录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182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219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195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动感超人@</cp:lastModifiedBy>
  <cp:lastPrinted>2023-07-11T14:41:00Z</cp:lastPrinted>
  <dcterms:modified xsi:type="dcterms:W3CDTF">2024-07-29T02:56:23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AA551E6045C09A1BA8566203BC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