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60"/>
        <w:jc w:val="left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年度济南市钢城区卫生健康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所属事业单位公开招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体检及聘用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方正小标宋简体"/>
          <w:color w:val="000000"/>
          <w:spacing w:val="8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招聘机关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（主管部门及招聘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号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岗位体检范围人选名单。现因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，自愿放弃参加体检，并放弃该岗位聘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</w:t>
      </w:r>
      <w:r>
        <w:rPr>
          <w:rFonts w:ascii="仿宋_GB2312" w:hAnsi="仿宋_GB2312" w:eastAsia="仿宋_GB2312"/>
          <w:sz w:val="32"/>
          <w:szCs w:val="32"/>
        </w:rPr>
        <w:t>签 名（</w:t>
      </w:r>
      <w:r>
        <w:rPr>
          <w:rFonts w:ascii="仿宋_GB2312" w:hAnsi="仿宋_GB2312" w:eastAsia="仿宋_GB2312"/>
          <w:sz w:val="24"/>
        </w:rPr>
        <w:t>考生本人手写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widowControl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：请考生将本声明经本人签字后拍照后发送至招聘机关，主动告知招聘机关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Administrator</cp:lastModifiedBy>
  <cp:lastPrinted>2016-06-27T15:39:00Z</cp:lastPrinted>
  <dcterms:modified xsi:type="dcterms:W3CDTF">2024-08-02T06:4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68146C6DC44BCA52BEF9EA343BF7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