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放弃声明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山东省第二康复医院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考贵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，已进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考察体检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笔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节，因个人原因，放弃本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考察体检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笔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8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（签字、手印）：</w:t>
      </w:r>
    </w:p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50:08Z</dcterms:created>
  <dc:creator>Administrator</dc:creator>
  <dc:description/>
  <dc:language>en-US</dc:language>
  <cp:lastModifiedBy>谷丰民瑞</cp:lastModifiedBy>
  <dcterms:modified xsi:type="dcterms:W3CDTF">2024-08-02T08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62400050F45878DA4D5DD64BD2CF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