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鞍山市立山区人力资源和社会保障局：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鞍山市立山区面向社会公开招聘事业单位工作人员考试，我单位同意该同志参加此次招聘考试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1:00Z</dcterms:created>
  <dc:creator>微软用户</dc:creator>
  <dc:description/>
  <dc:language>en-US</dc:language>
  <cp:lastModifiedBy>薇</cp:lastModifiedBy>
  <cp:lastPrinted>2024-05-16T13:09:00Z</cp:lastPrinted>
  <dcterms:modified xsi:type="dcterms:W3CDTF">2024-08-01T01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D3028F22442C4BE38C7062D5B332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