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石家庄工程职业学院应聘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聘岗位：                 所属部门：</w:t>
      </w:r>
    </w:p>
    <w:tbl>
      <w:tblPr>
        <w:tblW w:w="10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9"/>
        <w:gridCol w:w="950"/>
        <w:gridCol w:w="1418"/>
        <w:gridCol w:w="1134"/>
        <w:gridCol w:w="567"/>
        <w:gridCol w:w="1086"/>
        <w:gridCol w:w="48"/>
        <w:gridCol w:w="533"/>
        <w:gridCol w:w="748"/>
        <w:gridCol w:w="845"/>
        <w:gridCol w:w="573"/>
        <w:gridCol w:w="1202"/>
      </w:tblGrid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蓝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二寸照片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孕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通讯地址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及关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获取时间及专业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获得时间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渠道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（请从第一学历开始依次往下填写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是</w:t>
            </w:r>
            <w:r>
              <w:rPr>
                <w:rFonts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请做备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门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自行添加行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年 月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岗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9"/>
        <w:gridCol w:w="1115"/>
        <w:gridCol w:w="976"/>
        <w:gridCol w:w="3206"/>
        <w:gridCol w:w="2832"/>
      </w:tblGrid>
      <w:tr>
        <w:trPr>
          <w:trHeight w:val="26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与处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与著作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谨此授权石家庄工程职业学院查询有关本人资料；本人承诺此登记表内所有内容属实，如有虚假之处，可作为立即解除劳动合同之理由而无需任何赔偿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 xml:space="preserve">温馨提示：学院招聘不收取任何费用，请谨防中介收费 </w:t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572" w:leader="none"/>
              </w:tabs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确认：</w:t>
            </w:r>
          </w:p>
        </w:tc>
      </w:tr>
    </w:tbl>
    <w:p>
      <w:pPr>
        <w:pStyle w:val="Normal"/>
        <w:tabs>
          <w:tab w:val="clear" w:pos="420"/>
          <w:tab w:val="left" w:pos="9572" w:leader="none"/>
        </w:tabs>
        <w:ind w:firstLine="7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572" w:leader="none"/>
        </w:tabs>
        <w:ind w:firstLine="7080"/>
        <w:jc w:val="lef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2:00Z</dcterms:created>
  <dc:creator>微软用户</dc:creator>
  <dc:description/>
  <dc:language>en-US</dc:language>
  <cp:lastModifiedBy>雨滴</cp:lastModifiedBy>
  <cp:lastPrinted>2023-04-25T08:12:00Z</cp:lastPrinted>
  <dcterms:modified xsi:type="dcterms:W3CDTF">2024-08-01T02:17:48Z</dcterms:modified>
  <cp:revision>3</cp:revision>
  <dc:subject/>
  <dc:title>申论80分，其实挺容易的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5B903EA78444A9A3012352CBB9B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