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简历表</w:t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4"/>
              <w:textAlignment w:val="auto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Administrator</cp:lastModifiedBy>
  <cp:lastPrinted>2021-12-01T16:30:00Z</cp:lastPrinted>
  <dcterms:modified xsi:type="dcterms:W3CDTF">2024-07-26T09:57:43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