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须本人在规定时间内到指定地点参加体检。未按要求参加体检的，按主动放弃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前一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考生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不得携带手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手表、手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等通信工具参加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女性考生如在月经期、怀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哺乳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录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体检结束后，到医院指定地点就餐。体检结果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三门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市公安局网站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5:00Z</dcterms:created>
  <dc:creator>Administrator</dc:creator>
  <dc:description/>
  <dc:language>en-US</dc:language>
  <cp:lastModifiedBy>在路上</cp:lastModifiedBy>
  <cp:lastPrinted>2021-04-28T07:46:00Z</cp:lastPrinted>
  <dcterms:modified xsi:type="dcterms:W3CDTF">2024-07-30T15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59ADE68D640AEB76E537D04E05B4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