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党员证明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（模版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南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县纪委监委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同志系中共（预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正式）党员，身份证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: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该同志于 年 月 日加 入中国共产党，于 年 月 日转正，现组织关系在 支部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党员现所在基层党支部（党总支）（签章） </w:t>
      </w:r>
    </w:p>
    <w:p>
      <w:pPr>
        <w:pStyle w:val="Normal"/>
        <w:keepNext w:val="false"/>
        <w:keepLines w:val="false"/>
        <w:widowControl/>
        <w:ind w:firstLine="18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党支部（党总支）书记：（签字） </w:t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7-31T1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8C0F149241DFA8DFD2A44FFE6857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