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Verdana" w:hAnsi="Verdana" w:cs="Verdana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人力资源和社会保障局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洪佳鑫</cp:lastModifiedBy>
  <cp:lastPrinted>2022-07-10T10:21:00Z</cp:lastPrinted>
  <dcterms:modified xsi:type="dcterms:W3CDTF">2024-07-29T08:15:43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7CA7DC724C5CAD40910EDC79FAAF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