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left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三明市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三元区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农林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投资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发展集团有限公司</w:t>
      </w:r>
    </w:p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招聘工作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"/>
                <w:szCs w:val="2"/>
              </w:rPr>
            </w:pPr>
            <w:r>
              <w:rPr>
                <w:rFonts w:eastAsia="仿宋_GB2312" w:cs="宋体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6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napToGrid w:val="false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51:00Z</dcterms:created>
  <dc:creator>夏清亮</dc:creator>
  <dc:description/>
  <dc:language>en-US</dc:language>
  <cp:lastModifiedBy>鱼小辣</cp:lastModifiedBy>
  <cp:lastPrinted>2024-06-26T12:45:00Z</cp:lastPrinted>
  <dcterms:modified xsi:type="dcterms:W3CDTF">2024-06-26T04:45:26Z</dcterms:modified>
  <cp:revision>2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6DA200FC549899FCF38CCE7600934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