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64"/>
        <w:gridCol w:w="986"/>
        <w:gridCol w:w="1014"/>
        <w:gridCol w:w="1373"/>
        <w:gridCol w:w="1238"/>
        <w:gridCol w:w="1536"/>
      </w:tblGrid>
      <w:tr>
        <w:trPr>
          <w:trHeight w:val="68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特招医学院校毕业生报名表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56235</wp:posOffset>
                      </wp:positionV>
                      <wp:extent cx="96202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47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napToGrid w:val="tru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5.25pt;mso-wrap-distance-left:9.05pt;mso-wrap-distance-right:9.05pt;mso-wrap-distance-top:0pt;mso-wrap-distance-bottom:0pt;margin-top:-28.05pt;mso-position-vertical-relative:text;margin-left:-3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色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0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7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签字：         信息采集签字：         年   月   日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最终由微机打印，报考者本人核实后签字；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自高中填起；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籍贯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LGM</cp:lastModifiedBy>
  <cp:lastPrinted>2024-08-01T15:22:00Z</cp:lastPrinted>
  <dcterms:modified xsi:type="dcterms:W3CDTF">2024-08-01T09:46:55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EEC3D3EE4BFB9089AA81E1BAF8B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