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方正小标宋简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应试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本组带队工作人员报告，由本组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96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lenovo</cp:lastModifiedBy>
  <cp:lastPrinted>2023-04-18T01:15:00Z</cp:lastPrinted>
  <dcterms:modified xsi:type="dcterms:W3CDTF">2024-08-01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