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单位同意报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我单位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46XXXXXXXXXXXX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今在我单位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z w:val="32"/>
          <w:szCs w:val="32"/>
        </w:rPr>
        <w:t>科室担任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</w:rPr>
        <w:t>职务（或职称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我单位同意其报考此次事业单位，如其被录用，我单位将配合办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清风明月</cp:lastModifiedBy>
  <dcterms:modified xsi:type="dcterms:W3CDTF">2023-06-27T02:3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1542E1D1433BB2CD997BA00B47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