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1"/>
        <w:gridCol w:w="983"/>
        <w:gridCol w:w="1441"/>
        <w:gridCol w:w="459"/>
        <w:gridCol w:w="768"/>
        <w:gridCol w:w="1004"/>
        <w:gridCol w:w="772"/>
        <w:gridCol w:w="767"/>
        <w:gridCol w:w="3100"/>
        <w:gridCol w:w="2908"/>
        <w:gridCol w:w="885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需求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需求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专业方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年龄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学历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职称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任职条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岗位职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/>
            </w:pPr>
            <w:r>
              <w:rPr/>
              <w:t>职级</w:t>
            </w:r>
          </w:p>
        </w:tc>
      </w:tr>
      <w:tr>
        <w:trPr>
          <w:trHeight w:val="9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党群宣传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、法学、社会学、马克思主义理论等相关专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高级政工师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中共党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具有良好的政治素质，拥护党的路线、方针、政策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品行端正，坚持原则，作风正派，敢于担当，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责任心强，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严谨细致，保密意识强，具有团队协作精神、奉献精神；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自觉遵守公司各项管理规定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熟悉党建、群团及新闻宣传等知识和业务，具备较强的文字写作能力和组织沟通协调能力。具有较强的逻辑思维能力和分析、处理、应变能力，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熟练使用办公软件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从事党建、党办事务工作累计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年及以上，并应具有电力企业部门中层经验（副处级）；具有国家电投集团系统内二级单位本部工作经历者优先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特别优秀人员可适当放宽条件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开展党的宣传思想工作，协助上级党组织宣传、贯彻、落实党的理论、路线、方针和政策，抓好党员干部的政治学习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党的组织工作，包括党支部建设和党员队伍建设，做好党员教育、管理、发展和教育培训等工作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公司支委各项决议贯彻落实的督促、检查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处理党内各项事务性和业务性工作；包括组织支委各类会议及相关材料的起草、整理等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完成领导交办的其他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副处级</w:t>
            </w:r>
          </w:p>
        </w:tc>
      </w:tr>
      <w:tr>
        <w:trPr>
          <w:trHeight w:val="9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安全质保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安全工程或电力工程相关专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大学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高级工程师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left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中共党员优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悉国家安全生产相关法律法规、规范和标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熟悉安全管理原理、安全行为学、安全心理学专业基础知识。了解电力工程建设或生产安全相关的安全技术规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熟悉安全管理体系相关知识，具备较强的组织协调、分析判断、计划控制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从事核电安全、质量管理工作累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，并应具有电力企业部门中层经验（副处级）；具有国家电投集团系统内核电安全质量管理工作经验者优先；持有注册安全工程师证书优先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作风正派、责任心强，自觉遵守公司各项管理规定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具有良好的沟通能力、学习能力，以及文字材料书写能力，熟练使用办公软件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特别优秀人员可适当放宽条件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ind w:left="0" w:right="147"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组织贯彻落实国家有关安全、质量、环境和职业健康工作方针、政策、法律法规和行业主管部门及集团公司的监管要求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ind w:left="0" w:right="147"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建立健全公司安全、质量、环保管理体系并制定相关程序、标准；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完善安全生产相关制度和各类应急预案；组织开展安全生产和核安全文化建设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ind w:left="0" w:right="147"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负责公司安全生产监督、生态环保监督、应急体系建设、消防监督、员工职业健康和劳动保护监督、事故调查、分析和惩处；全面提高公司安全、质保管理水平，确保公司安全、质保管理目标及战略目标全面实现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ind w:left="0" w:right="147"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负责策划开展各类安全环保检查、专项督查活动，监督检查安全生产责任制、安全生产隐患排查与治理、重大安全环保风险管控工作落实等情况，根据检查情况提出整改建议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258" w:leader="none"/>
              </w:tabs>
              <w:ind w:left="0" w:right="147"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left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副处级</w:t>
            </w:r>
          </w:p>
        </w:tc>
      </w:tr>
      <w:tr>
        <w:trPr>
          <w:trHeight w:val="9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工程管理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土木、机械、热动、电仪、管道、暖通或其他电力工程相关专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高级工程师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中共党员优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熟悉核电工程建设安全、质量、环保管理等相关法律法规、规范及标准要求；熟悉核电工程施工逻辑、标准及工艺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核电工程施工管理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工作累计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年及以上，并应具有电力企业基层管理经验（正科级）；具有国家电投集团系统内核电工程管理工作经验者优先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作风正派、责任心强，自觉遵守公司各项管理规定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具有良好的沟通能力、学习能力，以及文字材料书写能力，熟练使用办公软件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.</w:t>
            </w:r>
            <w:r>
              <w:rPr>
                <w:b w:val="false"/>
                <w:color w:val="000000"/>
                <w:sz w:val="21"/>
                <w:szCs w:val="21"/>
              </w:rPr>
              <w:t>具有一级建造师等专业资格证优先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特别优秀人员可适当放宽条件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协助负责建立健全核电项目工程管理体系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协助负责组织制定工程管理制度、工作计划并组织落实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协助负责实施项目现场的工程管理、技术管理、安全管理等日常工作，确保工程管理满足安全、质量、进度等要求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协助负责施工现场管理科学、组织有序、生产文明，高品质达标创优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正科级</w:t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工程管理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业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理工科或工程管理相关专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熟悉工程领域相关法规、规范、标准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年及以上管理工作经验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具有良好的沟通表达和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县域协调能力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作风正派、责任心强，自觉遵守公司各项管理规定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特别优秀人员可适当放宽条件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负责工程项目安全、质量、进度、造价、环保日常管理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负责设计、监理、总承包、施工等单位间的关系协调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负责协助部门开展县域协调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outlineLvl w:val="9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outlineLvl w:val="9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业务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公文标题"/>
    <w:basedOn w:val="Heading"/>
    <w:qFormat/>
    <w:pPr>
      <w:spacing w:lineRule="exact" w:line="560"/>
      <w:outlineLvl w:val="9"/>
    </w:pPr>
    <w:rPr>
      <w:rFonts w:ascii="Arial" w:hAnsi="Arial" w:eastAsia="方正小标宋简体" w:cs="Arial"/>
      <w:sz w:val="44"/>
    </w:rPr>
  </w:style>
  <w:style w:type="paragraph" w:styleId="Style17">
    <w:name w:val="公文二级标题"/>
    <w:basedOn w:val="Heading2"/>
    <w:next w:val="Normal"/>
    <w:qFormat/>
    <w:pPr>
      <w:numPr>
        <w:ilvl w:val="0"/>
        <w:numId w:val="0"/>
      </w:numPr>
      <w:spacing w:lineRule="exact" w:line="560"/>
      <w:ind w:firstLine="880"/>
      <w:jc w:val="left"/>
      <w:outlineLvl w:val="9"/>
    </w:pPr>
    <w:rPr>
      <w:rFonts w:ascii="Arial" w:hAnsi="Arial" w:eastAsia="楷体" w:cs="Arial"/>
    </w:rPr>
  </w:style>
  <w:style w:type="paragraph" w:styleId="Style18">
    <w:name w:val="公文"/>
    <w:basedOn w:val="IndexHeading"/>
    <w:next w:val="2"/>
    <w:qFormat/>
    <w:pPr/>
    <w:rPr>
      <w:rFonts w:ascii="Arial" w:hAnsi="Arial" w:cs="Arial"/>
    </w:rPr>
  </w:style>
  <w:style w:type="paragraph" w:styleId="Style19">
    <w:name w:val="我的二级"/>
    <w:basedOn w:val="Normal"/>
    <w:qFormat/>
    <w:pPr>
      <w:numPr>
        <w:ilvl w:val="0"/>
        <w:numId w:val="2"/>
      </w:numPr>
      <w:ind w:right="70" w:hanging="0"/>
      <w:outlineLvl w:val="1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36:00Z</dcterms:created>
  <dc:creator>FJHD</dc:creator>
  <dc:description/>
  <dc:language>en-US</dc:language>
  <cp:lastModifiedBy>FJHD</cp:lastModifiedBy>
  <dcterms:modified xsi:type="dcterms:W3CDTF">2024-07-29T12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142358F040D6BC3DA00A2632CE44</vt:lpwstr>
  </property>
  <property fmtid="{D5CDD505-2E9C-101B-9397-08002B2CF9AE}" pid="3" name="KSOProductBuildVer">
    <vt:lpwstr>2052-11.8.2.11716</vt:lpwstr>
  </property>
</Properties>
</file>