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24"/>
          <w:szCs w:val="24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邢台市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中心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王传利</cp:lastModifiedBy>
  <cp:lastPrinted>2024-07-17T16:03:00Z</cp:lastPrinted>
  <dcterms:modified xsi:type="dcterms:W3CDTF">2024-07-31T04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611EB35740DEAE96C6A373AFC0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