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990"/>
        <w:gridCol w:w="1217"/>
        <w:gridCol w:w="89"/>
        <w:gridCol w:w="1372"/>
        <w:gridCol w:w="336"/>
        <w:gridCol w:w="635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滕州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域外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中小学教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引进申请表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）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照片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</w:t>
            </w:r>
            <w:r>
              <w:rPr>
                <w:rStyle w:val="Font01"/>
                <w:rFonts w:eastAsia="仿宋_GB2312" w:cs="宋体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lang w:bidi="ar"/>
              </w:rPr>
              <w:t>寸蓝底彩色）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报考岗位学段学科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职称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从事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Style w:val="Font61"/>
                <w:lang w:val="en-US" w:eastAsia="zh-CN" w:bidi="ar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教师资格证种类及任教学科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全日制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职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作单位性质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教育系统事业单位（公益一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"/>
                <w:lang w:bidi="ar"/>
              </w:rPr>
              <w:t>公益二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宋体"/>
                <w:lang w:bidi="ar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宋体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111"/>
                <w:lang w:bidi="ar"/>
              </w:rPr>
            </w:pPr>
            <w:r>
              <w:rPr>
                <w:rStyle w:val="Font61"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lang w:eastAsia="zh-CN" w:bidi="ar"/>
              </w:rPr>
              <w:t>滕州市</w:t>
            </w:r>
            <w:r>
              <w:rPr>
                <w:rStyle w:val="Font61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35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主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盖章时签署书面意见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所报岗位全称请按照学段学科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格式填写，例如小学数学</w:t>
      </w:r>
      <w:r>
        <w:rPr>
          <w:rFonts w:eastAsia="仿宋_GB2312" w:cs="Times New Roman" w:ascii="仿宋_GB2312" w:hAnsi="仿宋_GB2312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初中体育</w:t>
      </w:r>
      <w:r>
        <w:rPr>
          <w:rFonts w:eastAsia="仿宋_GB2312" w:cs="Times New Roman" w:ascii="仿宋_GB2312" w:hAnsi="仿宋_GB2312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高中语文。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郭加慧</cp:lastModifiedBy>
  <cp:lastPrinted>2024-07-30T14:13:00Z</cp:lastPrinted>
  <dcterms:modified xsi:type="dcterms:W3CDTF">2024-07-30T06:13:43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E34C83E4DA098BC166F3271DB0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