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病史调查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hd w:fill="FFFFFF" w:val="clear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7:25Z</dcterms:created>
  <dc:creator>Admin</dc:creator>
  <dc:description/>
  <dc:language>en-US</dc:language>
  <cp:lastModifiedBy>欧小朵嘛咪</cp:lastModifiedBy>
  <dcterms:modified xsi:type="dcterms:W3CDTF">2024-07-30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DBE58A7E46269572B20D1E0DD3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