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诸城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公开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确认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城市事业单位公开招聘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诸城市事业单位公开招聘选岗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</w:t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本人无法现场参加选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本人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3T16:42:00Z</cp:lastPrinted>
  <dcterms:modified xsi:type="dcterms:W3CDTF">2024-07-23T08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741038694050B8260C53C00B89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