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山州财信人力资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Style16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48"/>
        <w:gridCol w:w="511"/>
        <w:gridCol w:w="440"/>
        <w:gridCol w:w="950"/>
        <w:gridCol w:w="237"/>
        <w:gridCol w:w="404"/>
        <w:gridCol w:w="824"/>
        <w:gridCol w:w="495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Contents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州财信人力资源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招聘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同意投送简历作为文山州财信人力资源有限公司人才库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在此承诺上述所填写的情况和提供的相关材料、证件均真实有效，若有虚假，责任自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201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DELL</cp:lastModifiedBy>
  <dcterms:modified xsi:type="dcterms:W3CDTF">2024-07-30T08:2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D065D132433CB6D1C01ADE29C6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