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nyncj.wuhan.gov.cn/zhlm/tzgg/202407/t20240726_2433894.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nyncj.wuhan.gov.cn/zhlm/tzgg/202407/t20240726_2433894.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class="view TRS_UEDITOR trs_paper_default trs_word trs_web" dcindex="231"&gt;&lt;p style="text-indent: 2em; text-align: justify; margin-bottom: 15px;" dcindex="232"&gt;&lt;span style="margin-bottom: 15px;" dcindex="233"&gt;&lt;span style="margin-bottom: 15px;" dcindex="234"&gt;</w:t>
      </w:r>
      <w:r>
        <w:rPr/>
        <w:t>根据《关于印发武汉市</w:t>
      </w:r>
      <w:r>
        <w:rPr/>
        <w:t>&lt;/span&gt;&lt;span style="margin-bottom: 15px;" dcindex="235"&gt;2024</w:t>
      </w:r>
      <w:r>
        <w:rPr/>
        <w:t>年度事业单位公开招聘工作实施方案的通知》（武人社函〔</w:t>
      </w:r>
      <w:r>
        <w:rPr/>
        <w:t>2024</w:t>
      </w:r>
      <w:r>
        <w:rPr/>
        <w:t>〕</w:t>
      </w:r>
      <w:r>
        <w:rPr/>
        <w:t>12</w:t>
      </w:r>
      <w:r>
        <w:rPr/>
        <w:t>号）、《关于印发武汉市</w:t>
      </w:r>
      <w:r>
        <w:rPr/>
        <w:t>2024</w:t>
      </w:r>
      <w:r>
        <w:rPr/>
        <w:t>年度事业单位公开招聘面试工作方案的通知》（武人社函〔</w:t>
      </w:r>
      <w:r>
        <w:rPr/>
        <w:t>2024</w:t>
      </w:r>
      <w:r>
        <w:rPr/>
        <w:t>〕</w:t>
      </w:r>
      <w:r>
        <w:rPr/>
        <w:t>40</w:t>
      </w:r>
      <w:r>
        <w:rPr/>
        <w:t>号）、《关于</w:t>
      </w:r>
      <w:r>
        <w:rPr/>
        <w:t>2024</w:t>
      </w:r>
      <w:r>
        <w:rPr/>
        <w:t>年度事业单位公开招聘体检考察相关注意事项的提醒通知》要求，经笔试、面试、体检、考察等程序，现将</w:t>
      </w:r>
      <w:r>
        <w:rPr/>
        <w:t>2024</w:t>
      </w:r>
      <w:r>
        <w:rPr/>
        <w:t>年度武汉市农业农村局直属事业单位公开招聘拟聘用人员名单进行公示（名单附后）。公示时间：</w:t>
      </w:r>
      <w:r>
        <w:rPr/>
        <w:t>7</w:t>
      </w:r>
      <w:r>
        <w:rPr/>
        <w:t>月</w:t>
      </w:r>
      <w:r>
        <w:rPr/>
        <w:t>26</w:t>
      </w:r>
      <w:r>
        <w:rPr/>
        <w:t>日－</w:t>
      </w:r>
      <w:r>
        <w:rPr/>
        <w:t>8</w:t>
      </w:r>
      <w:r>
        <w:rPr/>
        <w:t>月</w:t>
      </w:r>
      <w:r>
        <w:rPr/>
        <w:t>5</w:t>
      </w:r>
      <w:r>
        <w:rPr/>
        <w:t>日。公示期间如有异议，请向市农业农村局组织人事处反映，反映情况要坚持实事求是的原则，提供详实的佐证材料，以便调查核实，电话：</w:t>
      </w:r>
      <w:r>
        <w:rPr/>
        <w:t>027</w:t>
      </w:r>
      <w:r>
        <w:rPr/>
        <w:t>－</w:t>
      </w:r>
      <w:r>
        <w:rPr/>
        <w:t>65683219</w:t>
      </w:r>
      <w:r>
        <w:rPr/>
        <w:t>。</w:t>
      </w:r>
      <w:r>
        <w:rPr/>
        <w:t>&lt;/span&gt;&lt;/span&gt;&lt;/p&gt;&lt;div class="ue_table" dcindex="236"&gt;&lt;table cellpadding="0" cellspacing="0" border="1" align="center" dcindex="237"&gt;&lt;colgroup style="margin-bottom: 15px;" dcindex="238"&gt;&lt;col width="29" style="margin-bottom: 15px;" dcindex="239"&gt;&lt;col width="143" style="margin-bottom: 15px;" dcindex="240"&gt;&lt;col width="72" style="margin-bottom: 15px;" dcindex="241"&gt;&lt;col width="62" style="margin-bottom: 15px;" dcindex="242"&gt;&lt;col width="87" style="margin-bottom: 15px;" dcindex="243"&gt;&lt;col width="66" style="margin-bottom: 15px;" dcindex="244"&gt;&lt;col width="56" style="margin-bottom: 15px;" dcindex="245"&gt;&lt;col width="52" style="margin-bottom: 15px;" dcindex="246"&gt;&lt;col width="59" style="margin-bottom: 15px;" dcindex="247"&gt;&lt;col width="42" style="margin-bottom: 15px;" dcindex="248"&gt;&lt;col width="47" style="margin-bottom: 15px;" dcindex="249"&gt;&lt;col width="60" span="2" style="margin-bottom: 15px;" dcindex="250"&gt;&lt;col width="90" style="margin-bottom: 15px;" dcindex="251"&gt;&lt;col width="105" style="margin-bottom: 15px;" dcindex="252"&gt;&lt;col width="101" style="margin-bottom: 15px;" dcindex="253"&gt;&lt;/colgroup&gt;&lt;tbody dcindex="254"&gt;&lt;tr class="firstRow" dcindex="255"&gt;&lt;td colspan="16" height="47" rowspan="1" style="padding: 5px;" align="center" valign="middle" dcindex="256"&gt;</w:t>
      </w:r>
      <w:r>
        <w:rPr/>
        <w:t>武汉市</w:t>
      </w:r>
      <w:r>
        <w:rPr/>
        <w:t>2024</w:t>
      </w:r>
      <w:r>
        <w:rPr/>
        <w:t>年度事业单位公开招聘拟聘用人员公示表</w:t>
      </w:r>
      <w:r>
        <w:rPr/>
        <w:t>&lt;/td&gt;&lt;/tr&gt;&lt;tr dcindex="257"&gt;&lt;td rowspan="2" height="105" width="29" style="padding: 5px;" align="center" valign="middle" dcindex="258"&gt;</w:t>
      </w:r>
      <w:r>
        <w:rPr/>
        <w:t>序号</w:t>
      </w:r>
      <w:r>
        <w:rPr/>
        <w:t>&lt;/td&gt;&lt;td rowspan="2" style="padding: 5px;" align="center" valign="middle" dcindex="259"&gt;</w:t>
      </w:r>
      <w:r>
        <w:rPr/>
        <w:t>招聘单位</w:t>
      </w:r>
      <w:r>
        <w:rPr/>
        <w:t>&lt;/td&gt;&lt;td rowspan="2" style="padding: 5px;" align="center" valign="middle" dcindex="260"&gt;</w:t>
      </w:r>
      <w:r>
        <w:rPr/>
        <w:t>岗位</w:t>
      </w:r>
      <w:r>
        <w:rPr/>
        <w:t>&lt;/td&gt;&lt;td rowspan="2" width="62" style="padding: 5px;" align="center" valign="middle" dcindex="261"&gt;</w:t>
      </w:r>
      <w:r>
        <w:rPr/>
        <w:t>岗位</w:t>
      </w:r>
      <w:r>
        <w:rPr/>
        <w:t>&lt;br dcindex="262"&gt;</w:t>
      </w:r>
      <w:r>
        <w:rPr/>
        <w:t>代码</w:t>
      </w:r>
      <w:r>
        <w:rPr/>
        <w:t>&lt;/td&gt;&lt;td rowspan="2" width="87" style="padding: 5px;" align="center" valign="middle" dcindex="263"&gt;</w:t>
      </w:r>
      <w:r>
        <w:rPr/>
        <w:t>报名</w:t>
      </w:r>
      <w:r>
        <w:rPr/>
        <w:t>&lt;br dcindex="264"&gt;</w:t>
      </w:r>
      <w:r>
        <w:rPr/>
        <w:t>序号</w:t>
      </w:r>
      <w:r>
        <w:rPr/>
        <w:t>&lt;/td&gt;&lt;td rowspan="2" style="padding: 5px;" align="center" valign="middle" dcindex="265"&gt;</w:t>
      </w:r>
      <w:r>
        <w:rPr/>
        <w:t>姓名</w:t>
      </w:r>
      <w:r>
        <w:rPr/>
        <w:t>&lt;/td&gt;&lt;td colspan="3" width="167" style="padding: 5px;" align="center" valign="middle" dcindex="266"&gt;</w:t>
      </w:r>
      <w:r>
        <w:rPr/>
        <w:t>考　试　成　绩</w:t>
      </w:r>
      <w:r>
        <w:rPr/>
        <w:t>&lt;/td&gt;&lt;td rowspan="2" width="42" style="padding: 5px;" align="center" valign="middle" dcindex="267"&gt;</w:t>
      </w:r>
      <w:r>
        <w:rPr/>
        <w:t>综合成绩排名</w:t>
      </w:r>
      <w:r>
        <w:rPr/>
        <w:t>&lt;/td&gt;&lt;td colspan="6" style="padding: 5px;" align="center" valign="middle" dcindex="268"&gt;</w:t>
      </w:r>
      <w:r>
        <w:rPr/>
        <w:t>个　人　情　况</w:t>
      </w:r>
      <w:r>
        <w:rPr/>
        <w:t>&lt;/td&gt;&lt;/tr&gt;&lt;tr dcindex="269"&gt;&lt;td width="56" style="padding: 5px;" align="center" valign="middle" dcindex="270"&gt;</w:t>
      </w:r>
      <w:r>
        <w:rPr/>
        <w:t>笔试　　　（</w:t>
      </w:r>
      <w:r>
        <w:rPr/>
        <w:t>40</w:t>
      </w:r>
      <w:r>
        <w:rPr/>
        <w:t>％）</w:t>
      </w:r>
      <w:r>
        <w:rPr/>
        <w:t>&lt;/td&gt;&lt;td width="52" style="padding: 5px;" align="center" valign="middle" dcindex="271"&gt;</w:t>
      </w:r>
      <w:r>
        <w:rPr/>
        <w:t>面试　　（</w:t>
      </w:r>
      <w:r>
        <w:rPr/>
        <w:t>60</w:t>
      </w:r>
      <w:r>
        <w:rPr/>
        <w:t>％）</w:t>
      </w:r>
      <w:r>
        <w:rPr/>
        <w:t>&lt;/td&gt;&lt;td width="59" style="padding: 5px;" align="center" valign="middle" dcindex="272"&gt;</w:t>
      </w:r>
      <w:r>
        <w:rPr/>
        <w:t>综合（</w:t>
      </w:r>
      <w:r>
        <w:rPr/>
        <w:t>100</w:t>
      </w:r>
      <w:r>
        <w:rPr/>
        <w:t>％）</w:t>
      </w:r>
      <w:r>
        <w:rPr/>
        <w:t>&lt;/td&gt;&lt;td style="padding: 5px;" align="center" valign="middle" dcindex="273"&gt;</w:t>
      </w:r>
      <w:r>
        <w:rPr/>
        <w:t>年龄</w:t>
      </w:r>
      <w:r>
        <w:rPr/>
        <w:t>&lt;/td&gt;&lt;td style="padding: 5px;" align="center" valign="middle" dcindex="274"&gt;</w:t>
      </w:r>
      <w:r>
        <w:rPr/>
        <w:t>学历</w:t>
      </w:r>
      <w:r>
        <w:rPr/>
        <w:t>&lt;/td&gt;&lt;td style="padding: 5px;" align="center" valign="middle" dcindex="275"&gt;</w:t>
      </w:r>
      <w:r>
        <w:rPr/>
        <w:t>学位</w:t>
      </w:r>
      <w:r>
        <w:rPr/>
        <w:t>&lt;/td&gt;&lt;td width="90" style="padding: 5px;" align="center" valign="middle" dcindex="276"&gt;</w:t>
      </w:r>
      <w:r>
        <w:rPr/>
        <w:t>专业</w:t>
      </w:r>
      <w:r>
        <w:rPr/>
        <w:t>&lt;/td&gt;&lt;td width="105" style="padding: 5px;" align="center" valign="middle" dcindex="277"&gt;</w:t>
      </w:r>
      <w:r>
        <w:rPr/>
        <w:t>　　职业资格、</w:t>
      </w:r>
      <w:r>
        <w:rPr/>
        <w:t>&lt;br dcindex="278"&gt;</w:t>
      </w:r>
      <w:r>
        <w:rPr/>
        <w:t>　　技术资格、</w:t>
      </w:r>
      <w:r>
        <w:rPr/>
        <w:t>&lt;br dcindex="279"&gt;</w:t>
      </w:r>
      <w:r>
        <w:rPr/>
        <w:t>技术等级　</w:t>
      </w:r>
      <w:r>
        <w:rPr/>
        <w:t>&lt;/td&gt;&lt;td style="padding: 5px;" align="center" valign="middle" dcindex="280"&gt;</w:t>
      </w:r>
      <w:r>
        <w:rPr/>
        <w:t>其他</w:t>
      </w:r>
      <w:r>
        <w:rPr/>
        <w:t>&lt;/td&gt;&lt;/tr&gt;&lt;tr dcindex="281"&gt;&lt;td height="38" style="padding: 5px;" align="center" valign="middle" dcindex="282"&gt;1&lt;/td&gt;&lt;td width="143" style="padding: 5px;" align="center" valign="middle" dcindex="283"&gt;</w:t>
      </w:r>
      <w:r>
        <w:rPr/>
        <w:t>武汉农业检测中心</w:t>
      </w:r>
      <w:r>
        <w:rPr/>
        <w:t>&lt;/td&gt;&lt;td width="72" style="padding: 5px;" align="center" valign="middle" dcindex="284"&gt;</w:t>
      </w:r>
      <w:r>
        <w:rPr/>
        <w:t>检测岗一</w:t>
      </w:r>
      <w:r>
        <w:rPr/>
        <w:t>&lt;/td&gt;&lt;td width="62" style="padding: 5px;" align="center" valign="middle" dcindex="285"&gt;240001800701&lt;/td&gt;&lt;td width="87" style="padding: 5px;" align="center" valign="middle" dcindex="286"&gt;4327023863&lt;/td&gt;&lt;td width="66" style="padding: 5px;" align="center" valign="middle" dcindex="287"&gt;</w:t>
      </w:r>
      <w:r>
        <w:rPr/>
        <w:t>吕诗颖</w:t>
      </w:r>
      <w:r>
        <w:rPr/>
        <w:t>&lt;/td&gt;&lt;td width="56" style="padding: 5px;" align="center" valign="middle" dcindex="288"&gt;69.00</w:t>
      </w:r>
      <w:r>
        <w:rPr/>
        <w:t>　</w:t>
      </w:r>
      <w:r>
        <w:rPr/>
        <w:t>&lt;/td&gt;&lt;td width="52" style="padding: 5px;" align="center" valign="middle" dcindex="289"&gt;80.28</w:t>
      </w:r>
      <w:r>
        <w:rPr/>
        <w:t>　</w:t>
      </w:r>
      <w:r>
        <w:rPr/>
        <w:t>&lt;/td&gt;&lt;td width="59" style="padding: 5px;" align="center" valign="middle" dcindex="290"&gt;75.77</w:t>
      </w:r>
      <w:r>
        <w:rPr/>
        <w:t>　</w:t>
      </w:r>
      <w:r>
        <w:rPr/>
        <w:t>&lt;/td&gt;&lt;td width="42" style="padding: 5px;" align="center" valign="middle" dcindex="291"&gt;1&lt;/td&gt;&lt;td style="padding: 5px;" align="center" valign="middle" dcindex="292"&gt;27&lt;/td&gt;&lt;td style="padding: 5px;" align="center" valign="middle" dcindex="293"&gt;</w:t>
      </w:r>
      <w:r>
        <w:rPr/>
        <w:t>研究生</w:t>
      </w:r>
      <w:r>
        <w:rPr/>
        <w:t>&lt;/td&gt;&lt;td style="padding: 5px;" align="center" valign="middle" dcindex="294"&gt;</w:t>
      </w:r>
      <w:r>
        <w:rPr/>
        <w:t>硕士</w:t>
      </w:r>
      <w:r>
        <w:rPr/>
        <w:t>&lt;/td&gt;&lt;td width="90" style="padding: 5px;" align="center" valign="middle" dcindex="295"&gt;</w:t>
      </w:r>
      <w:r>
        <w:rPr/>
        <w:t>作物遗传育种</w:t>
      </w:r>
      <w:r>
        <w:rPr/>
        <w:t>&lt;/td&gt;&lt;td style="padding: 5px;" align="center" valign="middle" dcindex="296"&gt;</w:t>
      </w:r>
      <w:r>
        <w:rPr/>
        <w:t>无</w:t>
      </w:r>
      <w:r>
        <w:rPr/>
        <w:t>&lt;/td&gt;&lt;td style="padding: 5px;" align="center" valign="middle" dcindex="297"&gt;&lt;br dcindex="298"&gt;&lt;/td&gt;&lt;/tr&gt;&lt;tr dcindex="299"&gt;&lt;td height="38" style="padding: 5px;" align="center" valign="middle" dcindex="300"&gt;2&lt;/td&gt;&lt;td width="143" style="padding: 5px;" align="center" valign="middle" dcindex="301"&gt;</w:t>
      </w:r>
      <w:r>
        <w:rPr/>
        <w:t>武汉农业检测中心</w:t>
      </w:r>
      <w:r>
        <w:rPr/>
        <w:t>&lt;/td&gt;&lt;td width="72" style="padding: 5px;" align="center" valign="middle" dcindex="302"&gt;</w:t>
      </w:r>
      <w:r>
        <w:rPr/>
        <w:t>检测岗二</w:t>
      </w:r>
      <w:r>
        <w:rPr/>
        <w:t>&lt;/td&gt;&lt;td width="62" style="padding: 5px;" align="center" valign="middle" dcindex="303"&gt;240001800702&lt;/td&gt;&lt;td width="87" style="padding: 5px;" align="center" valign="middle" dcindex="304"&gt;4327093432&lt;/td&gt;&lt;td width="66" style="padding: 5px;" align="center" valign="middle" dcindex="305"&gt;</w:t>
      </w:r>
      <w:r>
        <w:rPr/>
        <w:t>肖涵</w:t>
      </w:r>
      <w:r>
        <w:rPr/>
        <w:t>&lt;/td&gt;&lt;td width="56" style="padding: 5px;" align="center" valign="middle" dcindex="306"&gt;74.17</w:t>
      </w:r>
      <w:r>
        <w:rPr/>
        <w:t>　</w:t>
      </w:r>
      <w:r>
        <w:rPr/>
        <w:t>&lt;/td&gt;&lt;td width="52" style="padding: 5px;" align="center" valign="middle" dcindex="307"&gt;84.38</w:t>
      </w:r>
      <w:r>
        <w:rPr/>
        <w:t>　</w:t>
      </w:r>
      <w:r>
        <w:rPr/>
        <w:t>&lt;/td&gt;&lt;td width="59" style="padding: 5px;" align="center" valign="middle" dcindex="308"&gt;80.29</w:t>
      </w:r>
      <w:r>
        <w:rPr/>
        <w:t>　</w:t>
      </w:r>
      <w:r>
        <w:rPr/>
        <w:t>&lt;/td&gt;&lt;td width="42" style="padding: 5px;" align="center" valign="middle" dcindex="309"&gt;1&lt;/td&gt;&lt;td style="padding: 5px;" align="center" valign="middle" dcindex="310"&gt;24&lt;/td&gt;&lt;td style="padding: 5px;" align="center" valign="middle" dcindex="311"&gt;</w:t>
      </w:r>
      <w:r>
        <w:rPr/>
        <w:t>研究生</w:t>
      </w:r>
      <w:r>
        <w:rPr/>
        <w:t>&lt;/td&gt;&lt;td style="padding: 5px;" align="center" valign="middle" dcindex="312"&gt;</w:t>
      </w:r>
      <w:r>
        <w:rPr/>
        <w:t>硕士</w:t>
      </w:r>
      <w:r>
        <w:rPr/>
        <w:t>&lt;/td&gt;&lt;td width="90" style="padding: 5px;" align="center" valign="middle" dcindex="313"&gt;</w:t>
      </w:r>
      <w:r>
        <w:rPr/>
        <w:t>食品科学</w:t>
      </w:r>
      <w:r>
        <w:rPr/>
        <w:t>&lt;/td&gt;&lt;td style="padding: 5px;" align="center" valign="middle" dcindex="314"&gt;</w:t>
      </w:r>
      <w:r>
        <w:rPr/>
        <w:t>无</w:t>
      </w:r>
      <w:r>
        <w:rPr/>
        <w:t>&lt;/td&gt;&lt;td style="padding: 5px;" align="center" valign="middle" dcindex="315"&gt;&lt;br dcindex="316"&gt;&lt;/td&gt;&lt;/tr&gt;&lt;tr dcindex="317"&gt;&lt;td height="38" style="padding: 5px;" align="center" valign="middle" dcindex="318"&gt;3&lt;/td&gt;&lt;td width="143" style="padding: 5px;" align="center" valign="middle" dcindex="319"&gt;</w:t>
      </w:r>
      <w:r>
        <w:rPr/>
        <w:t>市农业技术推广中心</w:t>
      </w:r>
      <w:r>
        <w:rPr/>
        <w:t>&lt;/td&gt;&lt;td width="72" style="padding: 5px;" align="center" valign="middle" dcindex="320"&gt;</w:t>
      </w:r>
      <w:r>
        <w:rPr/>
        <w:t>财务岗</w:t>
      </w:r>
      <w:r>
        <w:rPr/>
        <w:t>&lt;/td&gt;&lt;td width="62" style="padding: 5px;" align="center" valign="middle" dcindex="321"&gt;240001800501&lt;/td&gt;&lt;td width="87" style="padding: 5px;" align="center" valign="middle" dcindex="322"&gt;4327025650&lt;/td&gt;&lt;td width="66" style="padding: 5px;" align="center" valign="middle" dcindex="323"&gt;</w:t>
      </w:r>
      <w:r>
        <w:rPr/>
        <w:t>吴彤</w:t>
      </w:r>
      <w:r>
        <w:rPr/>
        <w:t>&lt;/td&gt;&lt;td width="56" style="padding: 5px;" align="center" valign="middle" dcindex="324"&gt;82.67</w:t>
      </w:r>
      <w:r>
        <w:rPr/>
        <w:t>　</w:t>
      </w:r>
      <w:r>
        <w:rPr/>
        <w:t>&lt;/td&gt;&lt;td width="52" style="padding: 5px;" align="center" valign="middle" dcindex="325"&gt;83.32</w:t>
      </w:r>
      <w:r>
        <w:rPr/>
        <w:t>　</w:t>
      </w:r>
      <w:r>
        <w:rPr/>
        <w:t>&lt;/td&gt;&lt;td width="59" style="padding: 5px;" align="center" valign="middle" dcindex="326"&gt;83.06</w:t>
      </w:r>
      <w:r>
        <w:rPr/>
        <w:t>　</w:t>
      </w:r>
      <w:r>
        <w:rPr/>
        <w:t>&lt;/td&gt;&lt;td width="42" style="padding: 5px;" align="center" valign="middle" dcindex="327"&gt;1&lt;/td&gt;&lt;td style="padding: 5px;" align="center" valign="middle" dcindex="328"&gt;25&lt;/td&gt;&lt;td style="padding: 5px;" align="center" valign="middle" dcindex="329"&gt;</w:t>
      </w:r>
      <w:r>
        <w:rPr/>
        <w:t>本科</w:t>
      </w:r>
      <w:r>
        <w:rPr/>
        <w:t>&lt;/td&gt;&lt;td style="padding: 5px;" align="center" valign="middle" dcindex="330"&gt;</w:t>
      </w:r>
      <w:r>
        <w:rPr/>
        <w:t>学士</w:t>
      </w:r>
      <w:r>
        <w:rPr/>
        <w:t>&lt;/td&gt;&lt;td width="90" style="padding: 5px;" align="center" valign="middle" dcindex="331"&gt;</w:t>
      </w:r>
      <w:r>
        <w:rPr/>
        <w:t>财务管理</w:t>
      </w:r>
      <w:r>
        <w:rPr/>
        <w:t>&lt;/td&gt;&lt;td width="105" style="padding: 5px;" align="center" valign="middle" dcindex="332"&gt;</w:t>
      </w:r>
      <w:r>
        <w:rPr/>
        <w:t>初级会计专业资格</w:t>
      </w:r>
      <w:r>
        <w:rPr/>
        <w:t>&lt;/td&gt;&lt;td width="101" style="padding: 5px;" align="center" valign="middle" dcindex="333"&gt;2</w:t>
      </w:r>
      <w:r>
        <w:rPr/>
        <w:t>年以上财务相关工作经历</w:t>
      </w:r>
      <w:r>
        <w:rPr/>
        <w:t>&lt;/td&gt;&lt;/tr&gt;&lt;tr dcindex="334"&gt;&lt;td height="38" style="padding: 5px;" align="center" valign="middle" dcindex="335"&gt;4&lt;/td&gt;&lt;td width="143" style="padding: 5px;" align="center" valign="middle" dcindex="336"&gt;</w:t>
      </w:r>
      <w:r>
        <w:rPr/>
        <w:t>市农业技术推广中心</w:t>
      </w:r>
      <w:r>
        <w:rPr/>
        <w:t>&lt;/td&gt;&lt;td width="72" style="padding: 5px;" align="center" valign="middle" dcindex="337"&gt;</w:t>
      </w:r>
      <w:r>
        <w:rPr/>
        <w:t>农技推广人员</w:t>
      </w:r>
      <w:r>
        <w:rPr/>
        <w:t>2&lt;/td&gt;&lt;td width="62" style="padding: 5px;" align="center" valign="middle" dcindex="338"&gt;240001800503&lt;/td&gt;&lt;td width="87" style="padding: 5px;" align="center" valign="middle" dcindex="339"&gt;4327082457&lt;/td&gt;&lt;td width="66" style="padding: 5px;" align="center" valign="middle" dcindex="340"&gt;</w:t>
      </w:r>
      <w:r>
        <w:rPr/>
        <w:t>吕兴</w:t>
      </w:r>
      <w:r>
        <w:rPr/>
        <w:t>&lt;/td&gt;&lt;td width="56" style="padding: 5px;" align="center" valign="middle" dcindex="341"&gt;70.50</w:t>
      </w:r>
      <w:r>
        <w:rPr/>
        <w:t>　</w:t>
      </w:r>
      <w:r>
        <w:rPr/>
        <w:t>&lt;/td&gt;&lt;td width="52" style="padding: 5px;" align="center" valign="middle" dcindex="342"&gt;79.30</w:t>
      </w:r>
      <w:r>
        <w:rPr/>
        <w:t>　</w:t>
      </w:r>
      <w:r>
        <w:rPr/>
        <w:t>&lt;/td&gt;&lt;td width="59" style="padding: 5px;" align="center" valign="middle" dcindex="343"&gt;75.78</w:t>
      </w:r>
      <w:r>
        <w:rPr/>
        <w:t>　</w:t>
      </w:r>
      <w:r>
        <w:rPr/>
        <w:t>&lt;/td&gt;&lt;td width="42" style="padding: 5px;" align="center" valign="middle" dcindex="344"&gt;1&lt;/td&gt;&lt;td style="padding: 5px;" align="center" valign="middle" dcindex="345"&gt;26&lt;/td&gt;&lt;td style="padding: 5px;" align="center" valign="middle" dcindex="346"&gt;</w:t>
      </w:r>
      <w:r>
        <w:rPr/>
        <w:t>研究生</w:t>
      </w:r>
      <w:r>
        <w:rPr/>
        <w:t>&lt;/td&gt;&lt;td style="padding: 5px;" align="center" valign="middle" dcindex="347"&gt;</w:t>
      </w:r>
      <w:r>
        <w:rPr/>
        <w:t>硕士</w:t>
      </w:r>
      <w:r>
        <w:rPr/>
        <w:t>&lt;/td&gt;&lt;td width="90" style="padding: 5px;" align="center" valign="middle" dcindex="348"&gt;</w:t>
      </w:r>
      <w:r>
        <w:rPr/>
        <w:t>资源利用与植物保护</w:t>
      </w:r>
      <w:r>
        <w:rPr/>
        <w:t>&lt;/td&gt;&lt;td style="padding: 5px;" align="center" valign="middle" dcindex="349"&gt;</w:t>
      </w:r>
      <w:r>
        <w:rPr/>
        <w:t>无</w:t>
      </w:r>
      <w:r>
        <w:rPr/>
        <w:t>&lt;/td&gt;&lt;td style="padding: 5px;" align="center" valign="middle" dcindex="350"&gt;&lt;br dcindex="351"&gt;&lt;/td&gt;&lt;/tr&gt;&lt;tr dcindex="352"&gt;&lt;td height="38" style="padding: 5px;" align="center" valign="middle" dcindex="353"&gt;5&lt;/td&gt;&lt;td width="143" style="padding: 5px;" align="center" valign="middle" dcindex="354"&gt;</w:t>
      </w:r>
      <w:r>
        <w:rPr/>
        <w:t>市农业技术推广中心</w:t>
      </w:r>
      <w:r>
        <w:rPr/>
        <w:t>&lt;/td&gt;&lt;td width="72" style="padding: 5px;" align="center" valign="middle" dcindex="355"&gt;</w:t>
      </w:r>
      <w:r>
        <w:rPr/>
        <w:t>农技推广人员</w:t>
      </w:r>
      <w:r>
        <w:rPr/>
        <w:t>3&lt;/td&gt;&lt;td width="62" style="padding: 5px;" align="center"</w:t>
      </w:r>
    </w:p>
    <w:p>
      <w:pPr>
        <w:pStyle w:val="PreformattedText"/>
        <w:bidi w:val="0"/>
        <w:spacing w:before="0" w:after="0"/>
        <w:jc w:val="left"/>
        <w:rPr/>
      </w:pPr>
      <w:r>
        <w:rPr/>
        <w:t xml:space="preserve"> </w:t>
      </w:r>
      <w:r>
        <w:rPr/>
        <w:t>valign="middle" dcindex="356"&gt;240001800504&lt;/td&gt;&lt;td width="87" style="padding: 5px;" align="center" valign="middle" dcindex="357"&gt;4327060687&lt;/td&gt;&lt;td width="66" style="padding: 5px;" align="center" valign="middle" dcindex="358"&gt;</w:t>
      </w:r>
      <w:r>
        <w:rPr/>
        <w:t>李静文</w:t>
      </w:r>
      <w:r>
        <w:rPr/>
        <w:t>&lt;/td&gt;&lt;td width="56" style="padding: 5px;" align="center" valign="middle" dcindex="359"&gt;69.50</w:t>
      </w:r>
      <w:r>
        <w:rPr/>
        <w:t>　</w:t>
      </w:r>
      <w:r>
        <w:rPr/>
        <w:t>&lt;/td&gt;&lt;td width="52" style="padding: 5px;" align="center" valign="middle" dcindex="360"&gt;78.52</w:t>
      </w:r>
      <w:r>
        <w:rPr/>
        <w:t>　</w:t>
      </w:r>
      <w:r>
        <w:rPr/>
        <w:t>&lt;/td&gt;&lt;td width="59" style="padding: 5px;" align="center" valign="middle" dcindex="361"&gt;74.91</w:t>
      </w:r>
      <w:r>
        <w:rPr/>
        <w:t>　</w:t>
      </w:r>
      <w:r>
        <w:rPr/>
        <w:t>&lt;/td&gt;&lt;td width="42" style="padding: 5px;" align="center" valign="middle" dcindex="362"&gt;1&lt;/td&gt;&lt;td style="padding: 5px;" align="center" valign="middle" dcindex="363"&gt;26&lt;/td&gt;&lt;td style="padding: 5px;" align="center" valign="middle" dcindex="364"&gt;</w:t>
      </w:r>
      <w:r>
        <w:rPr/>
        <w:t>研究生</w:t>
      </w:r>
      <w:r>
        <w:rPr/>
        <w:t>&lt;/td&gt;&lt;td style="padding: 5px;" align="center" valign="middle" dcindex="365"&gt;</w:t>
      </w:r>
      <w:r>
        <w:rPr/>
        <w:t>硕士</w:t>
      </w:r>
      <w:r>
        <w:rPr/>
        <w:t>&lt;/td&gt;&lt;td width="90" style="padding: 5px;" align="center" valign="middle" dcindex="366"&gt;</w:t>
      </w:r>
      <w:r>
        <w:rPr/>
        <w:t>蔬菜学</w:t>
      </w:r>
      <w:r>
        <w:rPr/>
        <w:t>&lt;/td&gt;&lt;td width="105" style="padding: 5px;" align="center" valign="middle" dcindex="367"&gt;</w:t>
      </w:r>
      <w:r>
        <w:rPr/>
        <w:t>高级中学教师资格（生物）</w:t>
      </w:r>
      <w:r>
        <w:rPr/>
        <w:t>&lt;/td&gt;&lt;td style="padding: 5px;" align="center" valign="middle" dcindex="368"&gt;&lt;br dcindex="369"&gt;&lt;/td&gt;&lt;/tr&gt;&lt;tr dcindex="370"&gt;&lt;td height="38" style="padding: 5px;" align="center" valign="middle" dcindex="371"&gt;6&lt;/td&gt;&lt;td width="143" style="padding: 5px;" align="center" valign="middle" dcindex="372"&gt;</w:t>
      </w:r>
      <w:r>
        <w:rPr/>
        <w:t>市农业技术推广中心</w:t>
      </w:r>
      <w:r>
        <w:rPr/>
        <w:t>&lt;/td&gt;&lt;td width="72" style="padding: 5px;" align="center" valign="middle" dcindex="373"&gt;</w:t>
      </w:r>
      <w:r>
        <w:rPr/>
        <w:t>农技推广人员</w:t>
      </w:r>
      <w:r>
        <w:rPr/>
        <w:t>4&lt;/td&gt;&lt;td width="62" style="padding: 5px;" align="center" valign="middle" dcindex="374"&gt;240001800505&lt;/td&gt;&lt;td width="87" style="padding: 5px;" align="center" valign="middle" dcindex="375"&gt;4327115145&lt;/td&gt;&lt;td width="66" style="padding: 5px;" align="center" valign="middle" dcindex="376"&gt;</w:t>
      </w:r>
      <w:r>
        <w:rPr/>
        <w:t>李甜</w:t>
      </w:r>
      <w:r>
        <w:rPr/>
        <w:t>&lt;/td&gt;&lt;td width="56" style="padding: 5px;" align="center" valign="middle" dcindex="377"&gt;68.00</w:t>
      </w:r>
      <w:r>
        <w:rPr/>
        <w:t>　</w:t>
      </w:r>
      <w:r>
        <w:rPr/>
        <w:t>&lt;/td&gt;&lt;td width="52" style="padding: 5px;" align="center" valign="middle" dcindex="378"&gt;79.40</w:t>
      </w:r>
      <w:r>
        <w:rPr/>
        <w:t>　</w:t>
      </w:r>
      <w:r>
        <w:rPr/>
        <w:t>&lt;/td&gt;&lt;td width="59" style="padding: 5px;" align="center" valign="middle" dcindex="379"&gt;74.84</w:t>
      </w:r>
      <w:r>
        <w:rPr/>
        <w:t>　</w:t>
      </w:r>
      <w:r>
        <w:rPr/>
        <w:t>&lt;/td&gt;&lt;td width="42" style="padding: 5px;" align="center" valign="middle" dcindex="380"&gt;1&lt;/td&gt;&lt;td style="padding: 5px;" align="center" valign="middle" dcindex="381"&gt;27&lt;/td&gt;&lt;td style="padding: 5px;" align="center" valign="middle" dcindex="382"&gt;</w:t>
      </w:r>
      <w:r>
        <w:rPr/>
        <w:t>研究生</w:t>
      </w:r>
      <w:r>
        <w:rPr/>
        <w:t>&lt;/td&gt;&lt;td style="padding: 5px;" align="center" valign="middle" dcindex="383"&gt;</w:t>
      </w:r>
      <w:r>
        <w:rPr/>
        <w:t>硕士</w:t>
      </w:r>
      <w:r>
        <w:rPr/>
        <w:t>&lt;/td&gt;&lt;td width="90" style="padding: 5px;" align="center" valign="middle" dcindex="384"&gt;</w:t>
      </w:r>
      <w:r>
        <w:rPr/>
        <w:t>果树学</w:t>
      </w:r>
      <w:r>
        <w:rPr/>
        <w:t>&lt;/td&gt;&lt;td style="padding: 5px;" align="center" valign="middle" dcindex="385"&gt;</w:t>
      </w:r>
      <w:r>
        <w:rPr/>
        <w:t>无</w:t>
      </w:r>
      <w:r>
        <w:rPr/>
        <w:t>&lt;/td&gt;&lt;td style="padding: 5px;" align="center" valign="middle" dcindex="386"&gt;&lt;br dcindex="387"&gt;&lt;/td&gt;&lt;/tr&gt;&lt;tr dcindex="388"&gt;&lt;td height="38" style="padding: 5px;" align="center" valign="middle" dcindex="389"&gt;7&lt;/td&gt;&lt;td width="143" style="padding: 5px;" align="center" valign="middle" dcindex="390"&gt;</w:t>
      </w:r>
      <w:r>
        <w:rPr/>
        <w:t>市动物疫病预防控制中心</w:t>
      </w:r>
      <w:r>
        <w:rPr/>
        <w:t>&lt;/td&gt;&lt;td width="72" style="padding: 5px;" align="center" valign="middle" dcindex="391"&gt;</w:t>
      </w:r>
      <w:r>
        <w:rPr/>
        <w:t>检测岗</w:t>
      </w:r>
      <w:r>
        <w:rPr/>
        <w:t>&lt;/td&gt;&lt;td width="62" style="padding: 5px;" align="center" valign="middle" dcindex="392"&gt;240001800201&lt;/td&gt;&lt;td width="87" style="padding: 5px;" align="center" valign="middle" dcindex="393"&gt;4327036008&lt;/td&gt;&lt;td width="66" style="padding: 5px;" align="center" valign="middle" dcindex="394"&gt;</w:t>
      </w:r>
      <w:r>
        <w:rPr/>
        <w:t>惠晓晨</w:t>
      </w:r>
      <w:r>
        <w:rPr/>
        <w:t>&lt;/td&gt;&lt;td width="56" style="padding: 5px;" align="center" valign="middle" dcindex="395"&gt;66.00</w:t>
      </w:r>
      <w:r>
        <w:rPr/>
        <w:t>　</w:t>
      </w:r>
      <w:r>
        <w:rPr/>
        <w:t>&lt;/td&gt;&lt;td width="52" style="padding: 5px;" align="center" valign="middle" dcindex="396"&gt;81.50</w:t>
      </w:r>
      <w:r>
        <w:rPr/>
        <w:t>　</w:t>
      </w:r>
      <w:r>
        <w:rPr/>
        <w:t>&lt;/td&gt;&lt;td width="59" style="padding: 5px;" align="center" valign="middle" dcindex="397"&gt;75.30</w:t>
      </w:r>
      <w:r>
        <w:rPr/>
        <w:t>　</w:t>
      </w:r>
      <w:r>
        <w:rPr/>
        <w:t>&lt;/td&gt;&lt;td width="42" style="padding: 5px;" align="center" valign="middle" dcindex="398"&gt;2&lt;/td&gt;&lt;td style="padding: 5px;" align="center" valign="middle" dcindex="399"&gt;25&lt;/td&gt;&lt;td style="padding: 5px;" align="center" valign="middle" dcindex="400"&gt;</w:t>
      </w:r>
      <w:r>
        <w:rPr/>
        <w:t>研究生</w:t>
      </w:r>
      <w:r>
        <w:rPr/>
        <w:t>&lt;/td&gt;&lt;td style="padding: 5px;" align="center" valign="middle" dcindex="401"&gt;</w:t>
      </w:r>
      <w:r>
        <w:rPr/>
        <w:t>硕士</w:t>
      </w:r>
      <w:r>
        <w:rPr/>
        <w:t>&lt;/td&gt;&lt;td width="90" style="padding: 5px;" align="center" valign="middle" dcindex="402"&gt;</w:t>
      </w:r>
      <w:r>
        <w:rPr/>
        <w:t>兽医</w:t>
      </w:r>
      <w:r>
        <w:rPr/>
        <w:t>&lt;/td&gt;&lt;td style="padding: 5px;" align="center" valign="middle" dcindex="403"&gt;</w:t>
      </w:r>
      <w:r>
        <w:rPr/>
        <w:t>无</w:t>
      </w:r>
      <w:r>
        <w:rPr/>
        <w:t>&lt;/td&gt;&lt;td style="padding: 5px;" align="center" valign="middle" dcindex="404"&gt;&lt;br dcindex="405"&gt;&lt;/td&gt;&lt;/tr&gt;&lt;tr dcindex="406"&gt;&lt;td height="38" style="padding: 5px;" align="center" valign="middle" dcindex="407"&gt;8&lt;/td&gt;&lt;td width="143" style="padding: 5px;" align="center" valign="middle" dcindex="408"&gt;</w:t>
      </w:r>
      <w:r>
        <w:rPr/>
        <w:t>市水产技术推广指导中心</w:t>
      </w:r>
      <w:r>
        <w:rPr/>
        <w:t>&lt;/td&gt;&lt;td width="72" style="padding: 5px;" align="center" valign="middle" dcindex="409"&gt;</w:t>
      </w:r>
      <w:r>
        <w:rPr/>
        <w:t>水产助理工程师</w:t>
      </w:r>
      <w:r>
        <w:rPr/>
        <w:t>&lt;/td&gt;&lt;td width="62" style="padding: 5px;" align="center" valign="middle" dcindex="410"&gt;240001800601&lt;/td&gt;&lt;td width="87" style="padding: 5px;" align="center" valign="middle" dcindex="411"&gt;4327099522&lt;/td&gt;&lt;td width="66" style="padding: 5px;" align="center" valign="middle" dcindex="412"&gt;</w:t>
      </w:r>
      <w:r>
        <w:rPr/>
        <w:t>张琛</w:t>
      </w:r>
      <w:r>
        <w:rPr/>
        <w:t>&lt;/td&gt;&lt;td width="56" style="padding: 5px;" align="center" valign="middle" dcindex="413"&gt;72.00</w:t>
      </w:r>
      <w:r>
        <w:rPr/>
        <w:t>　</w:t>
      </w:r>
      <w:r>
        <w:rPr/>
        <w:t>&lt;/td&gt;&lt;td width="52" style="padding: 5px;" align="center" valign="middle" dcindex="414"&gt;78.82</w:t>
      </w:r>
      <w:r>
        <w:rPr/>
        <w:t>　</w:t>
      </w:r>
      <w:r>
        <w:rPr/>
        <w:t>&lt;/td&gt;&lt;td width="59" style="padding: 5px;" align="center" valign="middle" dcindex="415"&gt;76.09</w:t>
      </w:r>
      <w:r>
        <w:rPr/>
        <w:t>　</w:t>
      </w:r>
      <w:r>
        <w:rPr/>
        <w:t>&lt;/td&gt;&lt;td width="42" style="padding: 5px;" align="center" valign="middle" dcindex="416"&gt;1&lt;/td&gt;&lt;td style="padding: 5px;" align="center" valign="middle" dcindex="417"&gt;32&lt;/td&gt;&lt;td style="padding: 5px;" align="center" valign="middle" dcindex="418"&gt;</w:t>
      </w:r>
      <w:r>
        <w:rPr/>
        <w:t>研究生</w:t>
      </w:r>
      <w:r>
        <w:rPr/>
        <w:t>&lt;/td&gt;&lt;td style="padding: 5px;" align="center" valign="middle" dcindex="419"&gt;</w:t>
      </w:r>
      <w:r>
        <w:rPr/>
        <w:t>硕士</w:t>
      </w:r>
      <w:r>
        <w:rPr/>
        <w:t>&lt;/td&gt;&lt;td width="90" style="padding: 5px;" align="center" valign="middle" dcindex="420"&gt;</w:t>
      </w:r>
      <w:r>
        <w:rPr/>
        <w:t>渔业资源</w:t>
      </w:r>
      <w:r>
        <w:rPr/>
        <w:t>&lt;/td&gt;&lt;td width="105" style="padding: 5px;" align="center" valign="middle" dcindex="421"&gt;</w:t>
      </w:r>
      <w:r>
        <w:rPr/>
        <w:t>执业兽医师（水生生物类）</w:t>
      </w:r>
      <w:r>
        <w:rPr/>
        <w:t>&lt;/td&gt;&lt;td style="padding: 5px;" align="center" valign="middle" dcindex="422"&gt;&lt;br dcindex="423"&gt;&lt;/td&gt;&lt;/tr&gt;&lt;tr dcindex="424"&gt;&lt;td height="38" style="padding: 5px;" align="center" valign="middle" dcindex="425"&gt;9&lt;/td&gt;&lt;td width="143" style="padding: 5px;" align="center" valign="middle" dcindex="426"&gt;</w:t>
      </w:r>
      <w:r>
        <w:rPr/>
        <w:t>市农业机械化技术推广指导中心</w:t>
      </w:r>
      <w:r>
        <w:rPr/>
        <w:t>&lt;/td&gt;&lt;td width="72" style="padding: 5px;" align="center" valign="middle" dcindex="427"&gt;</w:t>
      </w:r>
      <w:r>
        <w:rPr/>
        <w:t>技术推广人员</w:t>
      </w:r>
      <w:r>
        <w:rPr/>
        <w:t>&lt;/td&gt;&lt;td width="62" style="padding: 5px;" align="center" valign="middle" dcindex="428"&gt;240001800401&lt;/td&gt;&lt;td width="87" style="padding: 5px;" align="center" valign="middle" dcindex="429"&gt;4327037489&lt;/td&gt;&lt;td width="66" style="padding: 5px;" align="center" valign="middle" dcindex="430"&gt;</w:t>
      </w:r>
      <w:r>
        <w:rPr/>
        <w:t>张徐康</w:t>
      </w:r>
      <w:r>
        <w:rPr/>
        <w:t>&lt;/td&gt;&lt;td width="56" style="padding: 5px;" align="center" valign="middle" dcindex="431"&gt;70.83</w:t>
      </w:r>
      <w:r>
        <w:rPr/>
        <w:t>　</w:t>
      </w:r>
      <w:r>
        <w:rPr/>
        <w:t>&lt;/td&gt;&lt;td width="52" style="padding: 5px;" align="center" valign="middle" dcindex="432"&gt;78.46</w:t>
      </w:r>
      <w:r>
        <w:rPr/>
        <w:t>　</w:t>
      </w:r>
      <w:r>
        <w:rPr/>
        <w:t>&lt;/td&gt;&lt;td width="59" style="padding: 5px;" align="center" valign="middle" dcindex="433"&gt;75.41</w:t>
      </w:r>
      <w:r>
        <w:rPr/>
        <w:t>　</w:t>
      </w:r>
      <w:r>
        <w:rPr/>
        <w:t>&lt;/td&gt;&lt;td width="42" style="padding: 5px;" align="center" valign="middle" dcindex="434"&gt;1&lt;/td&gt;&lt;td style="padding: 5px;" align="center" valign="middle" dcindex="435"&gt;27&lt;/td&gt;&lt;td style="padding: 5px;" align="center" valign="middle" dcindex="436"&gt;</w:t>
      </w:r>
      <w:r>
        <w:rPr/>
        <w:t>研究生</w:t>
      </w:r>
      <w:r>
        <w:rPr/>
        <w:t>&lt;/td&gt;&lt;td style="padding: 5px;" align="center" valign="middle" dcindex="437"&gt;</w:t>
      </w:r>
      <w:r>
        <w:rPr/>
        <w:t>硕士</w:t>
      </w:r>
      <w:r>
        <w:rPr/>
        <w:t>&lt;/td&gt;&lt;td width="90" style="padding: 5px;" align="center" valign="middle" dcindex="438"&gt;</w:t>
      </w:r>
      <w:r>
        <w:rPr/>
        <w:t>机械工程</w:t>
      </w:r>
      <w:r>
        <w:rPr/>
        <w:t>&lt;/td&gt;&lt;td style="padding: 5px;" align="center" valign="middle" dcindex="439"&gt;</w:t>
      </w:r>
      <w:r>
        <w:rPr/>
        <w:t>无</w:t>
      </w:r>
      <w:r>
        <w:rPr/>
        <w:t>&lt;/td&gt;&lt;td style="padding: 5px;" align="center" valign="middle" dcindex="440"&gt;&lt;br dcindex="441"&gt;&lt;/td&gt;&lt;/tr&gt;&lt;tr dcindex="442"&gt;&lt;td height="38" style="padding: 5px;" align="center" valign="middle" dcindex="443"&gt;10&lt;/td&gt;&lt;td width="143" style="padding: 5px;" align="center" valign="middle" dcindex="444"&gt;</w:t>
      </w:r>
      <w:r>
        <w:rPr/>
        <w:t>武汉现代农业教育中心</w:t>
      </w:r>
      <w:r>
        <w:rPr/>
        <w:t>&lt;/td&gt;&lt;td width="72" style="padding: 5px;" align="center" valign="middle" dcindex="445"&gt;</w:t>
      </w:r>
      <w:r>
        <w:rPr/>
        <w:t>财务人员</w:t>
      </w:r>
      <w:r>
        <w:rPr/>
        <w:t>&lt;/td&gt;&lt;td width="62" style="padding: 5px;" align="center" valign="middle" dcindex="446"&gt;240001800101&lt;/td&gt;&lt;td width="87" style="padding: 5px;" align="center" valign="middle" dcindex="447"&gt;4327053645&lt;/td&gt;&lt;td width="66" style="padding: 5px;" align="center" valign="middle" dcindex="448"&gt;</w:t>
      </w:r>
      <w:r>
        <w:rPr/>
        <w:t>冯清</w:t>
      </w:r>
      <w:r>
        <w:rPr/>
        <w:t>&lt;/td&gt;&lt;td width="56" style="padding: 5px;" align="center" valign="middle" dcindex="449"&gt;78.50</w:t>
      </w:r>
      <w:r>
        <w:rPr/>
        <w:t>　</w:t>
      </w:r>
      <w:r>
        <w:rPr/>
        <w:t>&lt;/td&gt;&lt;td width="52" style="padding: 5px;" align="center" valign="middle" dcindex="450"&gt;79.68</w:t>
      </w:r>
      <w:r>
        <w:rPr/>
        <w:t>　</w:t>
      </w:r>
      <w:r>
        <w:rPr/>
        <w:t>&lt;/td&gt;&lt;td width="59" style="padding: 5px;" align="center" valign="middle" dcindex="451"&gt;79.21</w:t>
      </w:r>
      <w:r>
        <w:rPr/>
        <w:t>　</w:t>
      </w:r>
      <w:r>
        <w:rPr/>
        <w:t>&lt;/td&gt;&lt;td width="42" style="padding: 5px;" align="center" valign="middle" dcindex="452"&gt;1&lt;/td&gt;&lt;td style="padding: 5px;" align="center" valign="middle" dcindex="453"&gt;36&lt;/td&gt;&lt;td style="padding: 5px;" align="center" valign="middle" dcindex="454"&gt;</w:t>
      </w:r>
      <w:r>
        <w:rPr/>
        <w:t>本科</w:t>
      </w:r>
      <w:r>
        <w:rPr/>
        <w:t>&lt;/td&gt;&lt;td style="padding: 5px;" align="center" valign="middle" dcindex="455"&gt;</w:t>
      </w:r>
      <w:r>
        <w:rPr/>
        <w:t>学士</w:t>
      </w:r>
      <w:r>
        <w:rPr/>
        <w:t>&lt;/td&gt;&lt;td width="90" style="padding: 5px;" align="center" valign="middle" dcindex="456"&gt;</w:t>
      </w:r>
      <w:r>
        <w:rPr/>
        <w:t>财务管理</w:t>
      </w:r>
      <w:r>
        <w:rPr/>
        <w:t>&lt;/td&gt;&lt;td style="padding: 5px;" align="center" valign="middle" dcindex="457"&gt;</w:t>
      </w:r>
      <w:r>
        <w:rPr/>
        <w:t>中级会计师</w:t>
      </w:r>
      <w:r>
        <w:rPr/>
        <w:t>&lt;/td&gt;&lt;td width="101" style="padding: 5px;" align="center" valign="middle" dcindex="458"&gt;2</w:t>
      </w:r>
      <w:r>
        <w:rPr/>
        <w:t>年以上财务相关工作经历</w:t>
      </w:r>
      <w:r>
        <w:rPr/>
        <w:t>&lt;/td&gt;&lt;/tr&gt;&lt;tr dcindex="459"&gt;&lt;td height="38" style="padding: 5px;" align="center" valign="middle" dcindex="460"&gt;11&lt;/td&gt;&lt;td width="143" style="padding: 5px;" align="center" valign="middle" dcindex="461"&gt;</w:t>
      </w:r>
      <w:r>
        <w:rPr/>
        <w:t>武汉现代农业教育中心</w:t>
      </w:r>
      <w:r>
        <w:rPr/>
        <w:t>&lt;/td&gt;&lt;td width="72" style="padding: 5px;" align="center" valign="middle" dcindex="462"&gt;</w:t>
      </w:r>
      <w:r>
        <w:rPr/>
        <w:t>中职语文教师</w:t>
      </w:r>
      <w:r>
        <w:rPr/>
        <w:t>&lt;/td&gt;&lt;td width="62" style="padding: 5px;" align="center" valign="middle" dcindex="463"&gt;240001800102&lt;/td&gt;&lt;td width="87" style="padding: 5px;" align="center" valign="middle" dcindex="464"&gt;4327049894&lt;/td&gt;&lt;td width="66" style="padding: 5px;" align="center" valign="middle" dcindex="465"&gt;</w:t>
      </w:r>
      <w:r>
        <w:rPr/>
        <w:t>王欣悦</w:t>
      </w:r>
      <w:r>
        <w:rPr/>
        <w:t>&lt;/td&gt;&lt;td width="56" style="padding: 5px;" align="center" valign="middle" dcindex="466"&gt;66.83</w:t>
      </w:r>
      <w:r>
        <w:rPr/>
        <w:t>　</w:t>
      </w:r>
      <w:r>
        <w:rPr/>
        <w:t>&lt;/td&gt;&lt;td width="52" style="padding: 5px;" align="center" valign="middle" dcindex="467"&gt;76.54</w:t>
      </w:r>
      <w:r>
        <w:rPr/>
        <w:t>　</w:t>
      </w:r>
      <w:r>
        <w:rPr/>
        <w:t>&lt;/td&gt;&lt;td width="59" style="padding: 5px;" align="center" valign="middle" dcindex="468"&gt;72.66</w:t>
      </w:r>
      <w:r>
        <w:rPr/>
        <w:t>　</w:t>
      </w:r>
      <w:r>
        <w:rPr/>
        <w:t>&lt;/td&gt;&lt;td width="42" style="padding: 5px;" align="center" valign="middle" dcindex="469"&gt;1&lt;/td&gt;&lt;td style="padding: 5px;" align="center" valign="middle" dcindex="470"&gt;23&lt;/td&gt;&lt;td style="padding: 5px;" align="center" valign="middle" dcindex="471"&gt;</w:t>
      </w:r>
      <w:r>
        <w:rPr/>
        <w:t>研究生</w:t>
      </w:r>
      <w:r>
        <w:rPr/>
        <w:t>&lt;/td&gt;&lt;td style="padding: 5px;" align="center" valign="middle" dcindex="472"&gt;</w:t>
      </w:r>
      <w:r>
        <w:rPr/>
        <w:t>硕士</w:t>
      </w:r>
      <w:r>
        <w:rPr/>
        <w:t>&lt;/td&gt;&lt;td width="90" style="padding: 5px;" align="center" valign="middle" dcindex="473"&gt;</w:t>
      </w:r>
      <w:r>
        <w:rPr/>
        <w:t>汉语国际教育</w:t>
      </w:r>
      <w:r>
        <w:rPr/>
        <w:t>&lt;/td&gt;&lt;td width="105" style="padding: 5px;" align="center" valign="middle" dcindex="474"&gt;</w:t>
      </w:r>
      <w:r>
        <w:rPr/>
        <w:t>高级中学教师资格（语文）</w:t>
      </w:r>
      <w:r>
        <w:rPr/>
        <w:t>&lt;/td&gt;&lt;td style="padding: 5px;" align="center" valign="middle" dcindex="475"&gt;&lt;br dcindex="476"&gt;&lt;/td&gt;&lt;/tr&gt;&lt;tr</w:t>
      </w:r>
    </w:p>
    <w:p>
      <w:pPr>
        <w:pStyle w:val="PreformattedText"/>
        <w:bidi w:val="0"/>
        <w:spacing w:before="0" w:after="0"/>
        <w:jc w:val="left"/>
        <w:rPr/>
      </w:pPr>
      <w:r>
        <w:rPr/>
        <w:t xml:space="preserve"> </w:t>
      </w:r>
      <w:r>
        <w:rPr/>
        <w:t>dcindex="477"&gt;&lt;td height="38" style="padding: 5px;" align="center" valign="middle" dcindex="478"&gt;12&lt;/td&gt;&lt;td width="143" style="padding: 5px;" align="center" valign="middle" dcindex="479"&gt;</w:t>
      </w:r>
      <w:r>
        <w:rPr/>
        <w:t>武汉现代农业教育中心</w:t>
      </w:r>
      <w:r>
        <w:rPr/>
        <w:t>&lt;/td&gt;&lt;td width="72" style="padding: 5px;" align="center" valign="middle" dcindex="480"&gt;</w:t>
      </w:r>
      <w:r>
        <w:rPr/>
        <w:t>中职数学教师</w:t>
      </w:r>
      <w:r>
        <w:rPr/>
        <w:t>&lt;/td&gt;&lt;td width="62" style="padding: 5px;" align="center" valign="middle" dcindex="481"&gt;240001800103&lt;/td&gt;&lt;td width="87" style="padding: 5px;" align="center" valign="middle" dcindex="482"&gt;4327066820&lt;/td&gt;&lt;td width="66" style="padding: 5px;" align="center" valign="middle" dcindex="483"&gt;</w:t>
      </w:r>
      <w:r>
        <w:rPr/>
        <w:t>祝露</w:t>
      </w:r>
      <w:r>
        <w:rPr/>
        <w:t>&lt;/td&gt;&lt;td width="56" style="padding: 5px;" align="center" valign="middle" dcindex="484"&gt;71.50</w:t>
      </w:r>
      <w:r>
        <w:rPr/>
        <w:t>　</w:t>
      </w:r>
      <w:r>
        <w:rPr/>
        <w:t>&lt;/td&gt;&lt;td width="52" style="padding: 5px;" align="center" valign="middle" dcindex="485"&gt;69.14</w:t>
      </w:r>
      <w:r>
        <w:rPr/>
        <w:t>　</w:t>
      </w:r>
      <w:r>
        <w:rPr/>
        <w:t>&lt;/td&gt;&lt;td width="59" style="padding: 5px;" align="center" valign="middle" dcindex="486"&gt;70.08</w:t>
      </w:r>
      <w:r>
        <w:rPr/>
        <w:t>　</w:t>
      </w:r>
      <w:r>
        <w:rPr/>
        <w:t>&lt;/td&gt;&lt;td width="42" style="padding: 5px;" align="center" valign="middle" dcindex="487"&gt;1&lt;/td&gt;&lt;td style="padding: 5px;" align="center" valign="middle" dcindex="488"&gt;25&lt;/td&gt;&lt;td style="padding: 5px;" align="center" valign="middle" dcindex="489"&gt;</w:t>
      </w:r>
      <w:r>
        <w:rPr/>
        <w:t>研究生</w:t>
      </w:r>
      <w:r>
        <w:rPr/>
        <w:t>&lt;/td&gt;&lt;td style="padding: 5px;" align="center" valign="middle" dcindex="490"&gt;</w:t>
      </w:r>
      <w:r>
        <w:rPr/>
        <w:t>硕士</w:t>
      </w:r>
      <w:r>
        <w:rPr/>
        <w:t>&lt;/td&gt;&lt;td width="90" style="padding: 5px;" align="center" valign="middle" dcindex="491"&gt;</w:t>
      </w:r>
      <w:r>
        <w:rPr/>
        <w:t>数学</w:t>
      </w:r>
      <w:r>
        <w:rPr/>
        <w:t>&lt;/td&gt;&lt;td width="105" style="padding: 5px;" align="center" valign="middle" dcindex="492"&gt;</w:t>
      </w:r>
      <w:r>
        <w:rPr/>
        <w:t>高级中学教师资格（数学）</w:t>
      </w:r>
      <w:r>
        <w:rPr/>
        <w:t>&lt;/td&gt;&lt;td style="padding: 5px;" align="center" valign="middle" dcindex="493"&gt;&lt;br dcindex="494"&gt;&lt;/td&gt;&lt;/tr&gt;&lt;tr dcindex="495"&gt;&lt;td height="38" style="padding: 5px;" align="center" valign="middle" dcindex="496"&gt;13&lt;/td&gt;&lt;td width="143" style="padding: 5px;" align="center" valign="middle" dcindex="497"&gt;</w:t>
      </w:r>
      <w:r>
        <w:rPr/>
        <w:t>武汉现代农业教育中心</w:t>
      </w:r>
      <w:r>
        <w:rPr/>
        <w:t>&lt;/td&gt;&lt;td width="72" style="padding: 5px;" align="center" valign="middle" dcindex="498"&gt;</w:t>
      </w:r>
      <w:r>
        <w:rPr/>
        <w:t>中职电子商务专业教师</w:t>
      </w:r>
      <w:r>
        <w:rPr/>
        <w:t>&lt;/td&gt;&lt;td width="62" style="padding: 5px;" align="center" valign="middle" dcindex="499"&gt;240001800104&lt;/td&gt;&lt;td width="87" style="padding: 5px;" align="center" valign="middle" dcindex="500"&gt;4327041820&lt;/td&gt;&lt;td width="66" style="padding: 5px;" align="center" valign="middle" dcindex="501"&gt;</w:t>
      </w:r>
      <w:r>
        <w:rPr/>
        <w:t>陈雨格</w:t>
      </w:r>
      <w:r>
        <w:rPr/>
        <w:t>&lt;/td&gt;&lt;td width="56" style="padding: 5px;" align="center" valign="middle" dcindex="502"&gt;74.50</w:t>
      </w:r>
      <w:r>
        <w:rPr/>
        <w:t>　</w:t>
      </w:r>
      <w:r>
        <w:rPr/>
        <w:t>&lt;/td&gt;&lt;td width="52" style="padding: 5px;" align="center" valign="middle" dcindex="503"&gt;73.84</w:t>
      </w:r>
      <w:r>
        <w:rPr/>
        <w:t>　</w:t>
      </w:r>
      <w:r>
        <w:rPr/>
        <w:t>&lt;/td&gt;&lt;td width="59" style="padding: 5px;" align="center" valign="middle" dcindex="504"&gt;74.10</w:t>
      </w:r>
      <w:r>
        <w:rPr/>
        <w:t>　</w:t>
      </w:r>
      <w:r>
        <w:rPr/>
        <w:t>&lt;/td&gt;&lt;td width="42" style="padding: 5px;" align="center" valign="middle" dcindex="505"&gt;1&lt;/td&gt;&lt;td style="padding: 5px;" align="center" valign="middle" dcindex="506"&gt;25&lt;/td&gt;&lt;td style="padding: 5px;" align="center" valign="middle" dcindex="507"&gt;</w:t>
      </w:r>
      <w:r>
        <w:rPr/>
        <w:t>研究生</w:t>
      </w:r>
      <w:r>
        <w:rPr/>
        <w:t>&lt;/td&gt;&lt;td style="padding: 5px;" align="center" valign="middle" dcindex="508"&gt;</w:t>
      </w:r>
      <w:r>
        <w:rPr/>
        <w:t>硕士</w:t>
      </w:r>
      <w:r>
        <w:rPr/>
        <w:t>&lt;/td&gt;&lt;td width="90" style="padding: 5px;" align="center" valign="middle" dcindex="509"&gt;</w:t>
      </w:r>
      <w:r>
        <w:rPr/>
        <w:t>农业经济管理</w:t>
      </w:r>
      <w:r>
        <w:rPr/>
        <w:t>&lt;/td&gt;&lt;td style="padding: 5px;" align="center" valign="middle" dcindex="510"&gt;</w:t>
      </w:r>
      <w:r>
        <w:rPr/>
        <w:t>无</w:t>
      </w:r>
      <w:r>
        <w:rPr/>
        <w:t>&lt;/td&gt;&lt;td style="padding: 5px;" align="center" valign="middle" dcindex="511"&gt;&lt;br dcindex="512"&gt;&lt;/td&gt;&lt;/tr&gt;&lt;tr dcindex="513"&gt;&lt;td height="38" style="padding: 5px;" align="center" valign="middle" dcindex="514"&gt;14&lt;/td&gt;&lt;td width="143" style="padding: 5px;" align="center" valign="middle" dcindex="515"&gt;</w:t>
      </w:r>
      <w:r>
        <w:rPr/>
        <w:t>武汉现代农业教育中心</w:t>
      </w:r>
      <w:r>
        <w:rPr/>
        <w:t>&lt;/td&gt;&lt;td width="72" style="padding: 5px;" align="center" valign="middle" dcindex="516"&gt;</w:t>
      </w:r>
      <w:r>
        <w:rPr/>
        <w:t>中职农艺专业教师</w:t>
      </w:r>
      <w:r>
        <w:rPr/>
        <w:t>&lt;/td&gt;&lt;td width="62" style="padding: 5px;" align="center" valign="middle" dcindex="517"&gt;240001800105&lt;/td&gt;&lt;td width="87" style="padding: 5px;" align="center" valign="middle" dcindex="518"&gt;4327001649&lt;/td&gt;&lt;td width="66" style="padding: 5px;" align="center" valign="middle" dcindex="519"&gt;</w:t>
      </w:r>
      <w:r>
        <w:rPr/>
        <w:t>刘小越</w:t>
      </w:r>
      <w:r>
        <w:rPr/>
        <w:t>&lt;/td&gt;&lt;td width="56" style="padding: 5px;" align="center" valign="middle" dcindex="520"&gt;74.67</w:t>
      </w:r>
      <w:r>
        <w:rPr/>
        <w:t>　</w:t>
      </w:r>
      <w:r>
        <w:rPr/>
        <w:t>&lt;/td&gt;&lt;td width="52" style="padding: 5px;" align="center" valign="middle" dcindex="521"&gt;73.30</w:t>
      </w:r>
      <w:r>
        <w:rPr/>
        <w:t>　</w:t>
      </w:r>
      <w:r>
        <w:rPr/>
        <w:t>&lt;/td&gt;&lt;td width="59" style="padding: 5px;" align="center" valign="middle" dcindex="522"&gt;73.85</w:t>
      </w:r>
      <w:r>
        <w:rPr/>
        <w:t>　</w:t>
      </w:r>
      <w:r>
        <w:rPr/>
        <w:t>&lt;/td&gt;&lt;td width="42" style="padding: 5px;" align="center" valign="middle" dcindex="523"&gt;1&lt;/td&gt;&lt;td style="padding: 5px;" align="center" valign="middle" dcindex="524"&gt;27&lt;/td&gt;&lt;td style="padding: 5px;" align="center" valign="middle" dcindex="525"&gt;</w:t>
      </w:r>
      <w:r>
        <w:rPr/>
        <w:t>研究生</w:t>
      </w:r>
      <w:r>
        <w:rPr/>
        <w:t>&lt;/td&gt;&lt;td style="padding: 5px;" align="center" valign="middle" dcindex="526"&gt;</w:t>
      </w:r>
      <w:r>
        <w:rPr/>
        <w:t>硕士</w:t>
      </w:r>
      <w:r>
        <w:rPr/>
        <w:t>&lt;/td&gt;&lt;td width="90" style="padding: 5px;" align="center" valign="middle" dcindex="527"&gt;</w:t>
      </w:r>
      <w:r>
        <w:rPr/>
        <w:t>农艺与种业</w:t>
      </w:r>
      <w:r>
        <w:rPr/>
        <w:t>&lt;/td&gt;&lt;td style="padding: 5px;" align="center" valign="middle" dcindex="528"&gt;</w:t>
      </w:r>
      <w:r>
        <w:rPr/>
        <w:t>无</w:t>
      </w:r>
      <w:r>
        <w:rPr/>
        <w:t>&lt;/td&gt;&lt;td style="padding: 5px;" align="center" valign="middle" dcindex="529"&gt;&lt;br dcindex="530"&gt;&lt;/td&gt;&lt;/tr&gt;&lt;/tbody&gt;&lt;/table&gt;&lt;/div&gt;&lt;p style="text-indent: 2em; text-align: justify; margin-bottom: 15px;" dcindex="531"&gt;</w:t>
      </w:r>
      <w:r>
        <w:rPr/>
        <w:t>注：</w:t>
      </w:r>
      <w:r>
        <w:rPr/>
        <w:t>1.“</w:t>
      </w:r>
      <w:r>
        <w:rPr/>
        <w:t>考试成绩”栏目内容均按百分制填写。</w:t>
      </w:r>
      <w:r>
        <w:rPr/>
        <w:t>&lt;/p&gt;&lt;p style="text-indent: 2em; text-align: justify; margin-bottom: 15px;" dcindex="532"&gt;    2.</w:t>
      </w:r>
      <w:r>
        <w:rPr/>
        <w:t>公示内容主要涉及岗位条件相关内容，如岗位条件要求工作经历，需在“其它”栏注明相关工作经历时长。</w:t>
      </w:r>
      <w:r>
        <w:rPr/>
        <w:t>&lt;/p&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fileP" style="display: none" dcindex="533"&gt;&amp;nbsp;&amp;nbsp;&amp;nbsp;&amp;nbsp;&amp;nbsp;&amp;nbsp;&amp;nbsp;</w:t>
      </w:r>
      <w:r>
        <w:rPr/>
        <w:t>附件：</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dcindex="534"&gt;</w:t>
      </w:r>
    </w:p>
    <w:p>
      <w:pPr>
        <w:pStyle w:val="PreformattedText"/>
        <w:bidi w:val="0"/>
        <w:spacing w:before="0" w:after="0"/>
        <w:jc w:val="left"/>
        <w:rPr/>
      </w:pPr>
      <w:r>
        <w:rPr/>
        <w:t xml:space="preserve">                    </w:t>
      </w:r>
      <w:r>
        <w:rPr/>
        <w:t>本网站所收集的部分公开资料来源于互联网，转载的目的在于传递更多信息及用于网络分享，并不代表本站赞同其观点和对其真实性负责，也不构成任何其他建议。如果您发现网站上有侵犯您的知识产权的作品，请与我们取得联系，我们会及时修改或删除。</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 class="link-box" dcindex="535"&gt;</w:t>
      </w:r>
    </w:p>
    <w:p>
      <w:pPr>
        <w:pStyle w:val="PreformattedText"/>
        <w:bidi w:val="0"/>
        <w:spacing w:before="0" w:after="0"/>
        <w:jc w:val="left"/>
        <w:rPr/>
      </w:pPr>
      <w:r>
        <w:rPr/>
        <w:t xml:space="preserve">                    </w:t>
      </w:r>
      <w:r>
        <w:rPr/>
        <w:t>&lt;h3 dcindex="536"&gt;&lt;img src="../../../material/images/link.svg" dcindex="537"&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ul class="link-list" dcindex="538"&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