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建始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中小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师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jc w:val="center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选岗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省教育厅 省委编办 省人社厅 省财政厅 省发改委关于做好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全省中小学教师公开招聘工作的通知》（鄂教人函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）《湖北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中小学教师公开招聘公告》精神</w:t>
      </w:r>
      <w:r>
        <w:rPr>
          <w:rFonts w:ascii="仿宋" w:hAnsi="仿宋" w:cs="仿宋" w:eastAsia="仿宋"/>
          <w:sz w:val="32"/>
          <w:szCs w:val="32"/>
        </w:rPr>
        <w:t>，为切实做好我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小学</w:t>
      </w:r>
      <w:r>
        <w:rPr>
          <w:rFonts w:ascii="仿宋" w:hAnsi="仿宋" w:cs="仿宋" w:eastAsia="仿宋"/>
          <w:sz w:val="32"/>
          <w:szCs w:val="32"/>
        </w:rPr>
        <w:t>教师公开招聘选岗工作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ind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一、选岗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ind w:firstLine="608"/>
        <w:textAlignment w:val="auto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建始县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年中小学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教师公开招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经公示无异议的拟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人员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选岗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“公开、平等、竞争、择优”原则，做到信息公开、过程公开、结果公开，全程接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</w:t>
      </w:r>
      <w:r>
        <w:rPr>
          <w:rFonts w:ascii="仿宋_GB2312" w:hAnsi="仿宋_GB2312" w:cs="仿宋_GB2312" w:eastAsia="仿宋_GB2312"/>
          <w:sz w:val="32"/>
          <w:szCs w:val="32"/>
        </w:rPr>
        <w:t>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选岗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拟聘用人员在规定的时间进入指定的地点报到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选岗前，工作人员宣读选岗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ind w:left="16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工作人员根据《湖北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中小学教师公开招聘公告》发布的建始县招聘岗位数，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类别、</w:t>
      </w:r>
      <w:r>
        <w:rPr>
          <w:rFonts w:ascii="仿宋_GB2312" w:hAnsi="仿宋_GB2312" w:cs="仿宋_GB2312" w:eastAsia="仿宋_GB2312"/>
          <w:sz w:val="32"/>
          <w:szCs w:val="32"/>
        </w:rPr>
        <w:t>同学段、同学科总成绩从高分到低分排名顺序点名依次现场选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选岗人当众选定岗位，在选岗表上签字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选岗完成后即可离开选岗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选岗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选岗人员必须持本人有效身份证现场选岗，不得委托他人选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每人只能选择一个岗位，一经选定，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规定的时间选岗时迟到的考生，选岗次序将被排到本学段、本学科的最后，只能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类别、</w:t>
      </w:r>
      <w:r>
        <w:rPr>
          <w:rFonts w:ascii="仿宋_GB2312" w:hAnsi="仿宋_GB2312" w:cs="仿宋_GB2312" w:eastAsia="仿宋_GB2312"/>
          <w:sz w:val="32"/>
          <w:szCs w:val="32"/>
        </w:rPr>
        <w:t>同学段、同学科岗位选择后剩下的岗位中进行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规定时间内不参加选岗者，作自动放弃处理，取消其聘用资格；出现的空岗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类别、</w:t>
      </w:r>
      <w:r>
        <w:rPr>
          <w:rFonts w:ascii="仿宋_GB2312" w:hAnsi="仿宋_GB2312" w:cs="仿宋_GB2312" w:eastAsia="仿宋_GB2312"/>
          <w:sz w:val="32"/>
          <w:szCs w:val="32"/>
        </w:rPr>
        <w:t>同学段、同学科总成绩从高到低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每位考生选岗时间不得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，否则推移到第二轮选岗并按顺序安排下一名考生选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选岗时严禁拟聘用人员的家长或亲友等陪同选岗，严禁使用通讯工具，同时拟聘用人员不准离开选岗现场，否则取消选岗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选岗人员必须事先熟悉、了解建始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小学</w:t>
      </w:r>
      <w:r>
        <w:rPr>
          <w:rFonts w:ascii="仿宋_GB2312" w:hAnsi="仿宋_GB2312" w:cs="仿宋_GB2312" w:eastAsia="仿宋_GB2312"/>
          <w:sz w:val="32"/>
          <w:szCs w:val="32"/>
        </w:rPr>
        <w:t>教师招聘岗位，为选岗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选岗结束后，按规定程序办理审批聘用手续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2181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22:00Z</dcterms:created>
  <dc:creator>微软用户</dc:creator>
  <dc:description/>
  <dc:language>en-US</dc:language>
  <cp:lastModifiedBy>Administrator</cp:lastModifiedBy>
  <cp:lastPrinted>2023-08-01T09:54:00Z</cp:lastPrinted>
  <dcterms:modified xsi:type="dcterms:W3CDTF">2024-07-30T06:07:20Z</dcterms:modified>
  <cp:revision>3</cp:revision>
  <dc:subject/>
  <dc:title>县教育局 县人力资源和社会保障局关于呈报《湖北省2013年农村义务教育学校新录用教师招聘建始县面试工作实施方案》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3D292ED6B49B99884D99248CC5A8A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