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0"/>
        <w:gridCol w:w="6510"/>
      </w:tblGrid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件或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打印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笔试成绩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网络打印</w:t>
            </w:r>
          </w:p>
        </w:tc>
      </w:tr>
      <w:tr>
        <w:trPr>
          <w:trHeight w:val="5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就业推荐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协议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10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国家教育部留学人员中心出具的《国外学历学位认证书》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份 </w:t>
            </w:r>
          </w:p>
        </w:tc>
      </w:tr>
      <w:tr>
        <w:trPr>
          <w:trHeight w:val="5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通话等级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普通话等级要求二乙及以上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提交的其他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78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应聘人员现场资格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时按序号顺序提供所有材料原件及复印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trator</dc:creator>
  <dc:description/>
  <dc:language>en-US</dc:language>
  <cp:lastModifiedBy>WPS_1687272358</cp:lastModifiedBy>
  <cp:lastPrinted>2024-02-20T09:50:00Z</cp:lastPrinted>
  <dcterms:modified xsi:type="dcterms:W3CDTF">2024-07-25T04:31:5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C4A3BD8D444EA821327DB0725B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