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表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别∞闹</cp:lastModifiedBy>
  <dcterms:modified xsi:type="dcterms:W3CDTF">2024-07-29T16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3CC707F26427E951798F68A53983C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