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寒亭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寒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寒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宋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;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;宋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;宋体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舍得</cp:lastModifiedBy>
  <cp:lastPrinted>2024-07-23T00:41:00Z</cp:lastPrinted>
  <dcterms:modified xsi:type="dcterms:W3CDTF">2024-07-29T1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6BD2079E47169B35A4FD4F4ABE2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