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信息表</w:t>
      </w:r>
    </w:p>
    <w:tbl>
      <w:tblPr>
        <w:tblW w:w="1480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1"/>
        <w:gridCol w:w="1844"/>
        <w:gridCol w:w="5388"/>
        <w:gridCol w:w="5383"/>
      </w:tblGrid>
      <w:tr>
        <w:trPr>
          <w:trHeight w:val="5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职称及其他要求</w:t>
            </w:r>
          </w:p>
        </w:tc>
      </w:tr>
      <w:tr>
        <w:trPr>
          <w:trHeight w:val="32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州市晋安区国有资产投资发展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州新晋建设发展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财务经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务管理、会计、审计及相关专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负责公司会计核算，按时编制公司财务报告及年度决算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及各类管理报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负责公司资金统筹管理工作，编制资金计划需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负责公司各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车成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费用的审核，编制公司会计凭证，办理日常费用、往来款项的付款业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负责纳税申报及汇算清缴等税务事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负责公司固定资产及其他资产的管理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负责公司财务管理相关制度建设与完善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完成领导安排的其他工作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及以上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国有企业工作经验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有中级及以上会计师等职称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笔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%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面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172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州市晋安区国有资产投资发展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综合文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国语言文学类、新闻传播学类、法学类、政治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协助整合集团内外部资源，并负责定期整理汇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要求具有较高的文字写作综合能力，能够独立完成办公室公文写作以及一般业务文件的草拟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负责公司日常行政管理、后勤保障等职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完成上级领导临时交办的其他任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及以上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国有企业工作经验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共党员（含预备党员）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-10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笔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%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面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18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州市晋安区国有资产投资发展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事专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力资源管理、心理学、社会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负责员工人事档案的建立、管理（入职、离职、晋升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负责员工考勤、医社保办理、工资待遇、福利的发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负责规划员工的聘用、培训、绩效等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协助上级对组织架构的调整，做好人员的优化配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完成上级领导交办的其他事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具备中级经济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力资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及以上职称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及以上人事工作相关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国有企业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具备良好的团队合作精神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善于沟通协调，性格开朗，文字表述能力较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中共党员（含预备党员）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10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。笔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%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面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2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州市晋安区国有资产投资发展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审计专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务、审计、经济、法学等相关专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协助建立和完善公司制度体系，制定相应审计管理办法及审计流程与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负责对公司财务、业务、管理等审计方面的具体工作，起草内部审计报告，提出处理意见和建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对审计中发现的内控问题，推动和跟踪其整改和落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负责做好有关审计资料的原始调查的收集、整理、建档工作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相关审计工作经验，有企业内控审计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熟悉审计流程与规范、财税法规、审计程序和公司财务管理流程及相关账务的处理方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具备审计师、会计师职称，能独立负责公司审计项目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（含预备党员）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0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笔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%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24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州市晋安区国有资产投资发展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审计专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务、审计、经济、法学等相关专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协助建立和完善公司制度体系，制定相应审计管理办法及审计流程与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负责对公司财务、业务、管理等审计方面的具体工作，起草内部审计报告，提出处理意见和建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对审计中发现的内控问题，推动和跟踪其整改和落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负责做好有关审计资料的原始调查的收集、整理、建档工作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熟悉内部审计流程与规范、财税法规、审计程序和公司财务管理流程及相关账务的处理方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有助理会计师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审计师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经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及以上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独立负责公司审计项目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共党员（含预备党员）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0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笔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%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28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州市晋安区国有资产投资发展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投资专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贸易类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工程类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务管理、财政金融类、工商管理类、会计与审计类专业等相关专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进行行业战略分析、发掘投资项目，参与尽职调查、投资价值分析、可行性分析和论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撰写目标企业投资建议书、可行性研究分析、行业研究报告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参与管理集团及子公司投资项目，对已投项目进行跟踪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办理企业新设及重组合并流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领导交办的其他工作任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学历；具备中级经济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与</w:t>
            </w:r>
            <w:hyperlink r:id="rId2" w:tgtFrame="https://baike.baidu.com/item/%E4%B8%AD%E7%BA%A7%E7%BB%8F%E6%B5%8E%E5%B8%88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Cs w:val="21"/>
                  <w:lang w:bidi="ar"/>
                </w:rPr>
                <w:t>房地产经济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级工程师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级统计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级审计师或中级会计师及以上专业技术职称其中一本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及以上相关工作经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拥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项目、投融资招标类项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投资银行、证券公司等机构从业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注册工程咨询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律职业资格证书证书者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0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笔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%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27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州市晋安区国有资产投资发展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商贸专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贸易类、财政金融类、电商物流类、工商管理类等相关专业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与大宗商品供应链业务的市场开发和运营，为大宗商品贸易客户提供供应链服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与大宗商品供应链业务洽谈、合同签订与执行工作，全程跟踪贸易、物流、货款结算等流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责市场信息的跟踪、搜集、整理和分析，对大宗商品贸易潜在合作客户进行尽职调查并撰写尽职调查报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责大宗商品贸易客户关系的建立和维护，与可靠的核心企业及上下游客户形成良好的合作关系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及以上国有企业供应链管理岗位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及以上供应链业务团队管理经验（至少参与操作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家核心企业的供应链业务）或独立拓展供应链业务的经验优先；具有厦门象屿，国贸，建发等大型国有企业供应链管理岗位相关工作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备中级经济师或中级会计师及以上专业职称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0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笔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%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4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州市晋安区国有资产投资发展集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程管理专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建筑工程类相关专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良好的沟通协调能力、执行能力，负责对新建项目的施工、组织、进度、质量、安全等工作，按照国家相关标准进行监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协助上级对施工合同等各类合同的草拟、谈判与签订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负责组织施工图会审核协调设计院技术交底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负责审核施工单位上报的施工组织设计和专项施工方案、审查其合理性与可行性、进度计划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负责审核施工单位上报的工程进度款申请，控制工程进度款的支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协助组织项目工程的竣工验收与评定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涉及项目建设的其他事项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以上现场施工管理或相关工作经验，国有企业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持有相应专业助理工程师以上职称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能适应强度大的工作量，经常到施工现场管控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具备良好的团队合作精神，有强烈的责任心，对作认真负责，能在团队中发挥积极的作用，保持高效率的工作状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0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笔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%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面试成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83" w:footer="0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51;&#22320;&#20135;&#32463;&#27982;/9365548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18:33Z</dcterms:created>
  <dc:creator/>
  <dc:description/>
  <dc:language>en-US</dc:language>
  <cp:lastModifiedBy>项钦</cp:lastModifiedBy>
  <dcterms:modified xsi:type="dcterms:W3CDTF">2024-07-23T09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C699CD6B542CA95ADFCC44575732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