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: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情况分配表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51"/>
        <w:gridCol w:w="2058"/>
        <w:gridCol w:w="3410"/>
      </w:tblGrid>
      <w:tr>
        <w:trPr>
          <w:trHeight w:val="1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到时间</w:t>
            </w:r>
          </w:p>
        </w:tc>
      </w:tr>
      <w:tr>
        <w:trPr>
          <w:trHeight w:val="24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一面试室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精神科医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辅检医师、影像诊断医师（放射）、药剂师、重症精神护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精神科医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精神科医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精神科医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辅检医师（心电、脑电）、临床药师、病案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候考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30</w:t>
            </w:r>
          </w:p>
        </w:tc>
      </w:tr>
      <w:tr>
        <w:trPr>
          <w:trHeight w:val="20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二面试室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症精神护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康复治疗师、心理治疗师、检验师、医保管理、文秘管理、行政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候考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面试实行封闭式考试，考试期间上交通讯工具，请个人提前安排好工作、生活事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admin</cp:lastModifiedBy>
  <cp:lastPrinted>2024-07-30T10:54:00Z</cp:lastPrinted>
  <dcterms:modified xsi:type="dcterms:W3CDTF">2024-07-30T03:1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D2C2B447D8814CFAFAF0428F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